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44710" cy="491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tbl>
      <w:tblPr>
        <w:tblW w:w="155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2"/>
      </w:tblGrid>
      <w:tr>
        <w:trPr/>
        <w:tc>
          <w:tcPr>
            <w:tcW w:w="15532" w:type="dxa"/>
            <w:tcBorders/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Calibri"/>
                <w:lang w:eastAsia="ru-RU"/>
              </w:rPr>
              <w:t xml:space="preserve">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page">
                        <wp:posOffset>74295</wp:posOffset>
                      </wp:positionH>
                      <wp:positionV relativeFrom="page">
                        <wp:posOffset>-5330825</wp:posOffset>
                      </wp:positionV>
                      <wp:extent cx="9387205" cy="26225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720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7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5620"/>
                                    <w:gridCol w:w="4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9.15pt;height:20.65pt;mso-wrap-distance-left:9.05pt;mso-wrap-distance-right:0pt;mso-wrap-distance-top:0pt;mso-wrap-distance-bottom:0pt;margin-top:-419.75pt;mso-position-vertical-relative:page;margin-left:5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20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Style2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1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position w:val="-8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Style w:val="FontStyle12"/>
                <w:rFonts w:cs="Times New Roman" w:ascii="Times New Roman" w:hAnsi="Times New Roman"/>
                <w:b/>
                <w:position w:val="-8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программа составлена  на основе  требований  Федерального государственного образовательного стандарта основного общего образования.  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ставлена на основе примерной программы по учебным предметам. История 5 - 9 классы  (Примерная  программа по учебным предметам. История 5-9 классы М.: Просвещение,   2012.).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у программы заложено два курса: «История России» и «Всеобщая история. История Нового времени» 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курса  «Истории России»  программа разработана применительно к учебной  программе: История России.6-9 классы  / авт.-сост. А.А. Данилов, Л.Г. Косулина – М. «Просвещение», 201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«Всеобщая История. История Нового времени» разработан на основе авторской программы В.А. Ведюшкина, С.Н. Бурина. Всеобщая история. История Нового времени. 8 класс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едмета «История « в учебном план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«История» изучается на ступени основ</w:t>
              <w:softHyphen/>
              <w:t xml:space="preserve">ного общего образования в качестве обязательного предмета 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8 классе на изучение истории отводится </w:t>
            </w:r>
            <w:r>
              <w:rPr>
                <w:rStyle w:val="Style16"/>
                <w:rFonts w:eastAsia="Calibri"/>
                <w:sz w:val="24"/>
                <w:szCs w:val="24"/>
              </w:rPr>
              <w:t>2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</w:t>
              <w:softHyphen/>
              <w:t xml:space="preserve">делю.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рабочей программы рассчитана на 70 часов (из расчета  два  учебных часа в неделю).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изучения курса «Всеобщая история. История Нового времени»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чимости периода Нового времени в истории на</w:t>
              <w:softHyphen/>
              <w:t>родов Европы, Азии, и России в частности, а также их места в истории мировой цивилизации.</w:t>
            </w:r>
          </w:p>
          <w:p>
            <w:pPr>
              <w:pStyle w:val="Style21"/>
              <w:rPr/>
            </w:pPr>
            <w:r>
              <w:rPr>
                <w:rStyle w:val="165pt"/>
                <w:rFonts w:eastAsia="Calibri"/>
                <w:b/>
                <w:sz w:val="24"/>
                <w:szCs w:val="24"/>
              </w:rPr>
              <w:t>Цель изучения курса «История России»</w:t>
            </w:r>
            <w:r>
              <w:rPr>
                <w:rStyle w:val="165pt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образование, развитие и воспитание личности школьника, способного к самоидентификации и определению своих цен</w:t>
              <w:softHyphen/>
              <w:t>ностных приоритетов на основе осмысления исторического опыта своей страны и человечества в целом, активно и твор</w:t>
              <w:softHyphen/>
              <w:t>чески применяющего исторические знания в учебной и соци</w:t>
              <w:softHyphen/>
              <w:t xml:space="preserve">альной деятельности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изучения предмета «Всеобщая история. История Нового времени»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орально-ценностных установок и ори</w:t>
              <w:softHyphen/>
              <w:t>ентиров национальной и культурной идентификации восьмиклассников в процессе освоения историко-культурного опыта народов зарубежных стран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толерантности, уважения к культуре и рели</w:t>
              <w:softHyphen/>
              <w:t>гии других народов в процессе изучения истории и богатства культуры народов Европы, Азии, Африки и Америк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пособности применять усвоенные зна</w:t>
              <w:softHyphen/>
              <w:t>ния о взаимоотношениях между людьми, сословиями, от</w:t>
              <w:softHyphen/>
              <w:t>дельными народами, о повседневной культуре и куртуазности в эпоху Нового времени в процессе осмысления современной реальности и общения с разными людь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изучения истории России</w:t>
            </w:r>
            <w:r>
              <w:rPr>
                <w:rStyle w:val="416pt"/>
                <w:rFonts w:eastAsia="Calibri"/>
                <w:b/>
                <w:sz w:val="24"/>
                <w:szCs w:val="24"/>
              </w:rPr>
              <w:t xml:space="preserve"> 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вичных ориентиров для этнонациональной и культурной самоидентификации на основе усвое</w:t>
              <w:softHyphen/>
              <w:t>ния исторического опыта народов Росси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чащихся в духе уважения к своей истории и гордости за героические свершения предк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содержательные линии курс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у школьных курсов истории составляют следующие содержательные лин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рическое время – хронология и периодизация событий и процесс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торическое движ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трудовой и хозяйственной деятельности людей, развитие материального                                                                               производства, техни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человеческих общностей – социальных, этнонациональных, религиозных и др.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развитие государств, их исторические формы и тип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знания человеком окружающего мира и себя в мир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ношений между народами, государствами, цивилизация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(сквозная) содержательная 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урсе «Всеобщая история» 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 обучени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есный  (рассказ, беседа, дискуссии, работа с текстом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й (демонстрация картин, карт, таблиц, презентаций, видео, работа с компьютером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й (упражнения, игры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организации позна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, парная, коллективна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ивает формирование личностных, метапредметных и предметных результатов.</w:t>
            </w:r>
          </w:p>
          <w:p>
            <w:pPr>
              <w:pStyle w:val="Style21"/>
              <w:rPr/>
            </w:pPr>
            <w:r>
              <w:rPr>
                <w:rStyle w:val="145pt"/>
                <w:rFonts w:eastAsia="Calibri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российской гражданской идентичности, патриотизма, любви и уважения к Отечеству, чувства гордос</w:t>
              <w:softHyphen/>
              <w:t>ти за свою Родину, за историческое прошлое многонацио</w:t>
              <w:softHyphen/>
              <w:t>нального народа Росс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бучающимися своей этнической принадлеж</w:t>
              <w:softHyphen/>
              <w:t>ности, знание культуры своего народа и своего края в контек</w:t>
              <w:softHyphen/>
              <w:t>сте общемирового культурного наслед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традиционных ценностей многонационального российского общества, гуманистических традиций и ценностей современной цивилизации, уважение прав и свобод челове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ение социально-нравственного опыта предшест</w:t>
              <w:softHyphen/>
              <w:t>вующих поколений, способность к определению своей пози</w:t>
              <w:softHyphen/>
              <w:t>ции и ответственному поведению в современном обществ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ого многообразия мира; уважение к культуре своего и других народов; толерантность как норма осознанного и доброжелательного отношения к другому чело</w:t>
              <w:softHyphen/>
              <w:t>веку, его мнению, мировоззрению, культуре, языку, вере, гражданской позиции, к истории, культуре, религии, тради</w:t>
              <w:softHyphen/>
              <w:t>циям, языкам, ценностям народов России и мира.</w:t>
            </w:r>
          </w:p>
          <w:p>
            <w:pPr>
              <w:pStyle w:val="Style21"/>
              <w:rPr/>
            </w:pPr>
            <w:r>
              <w:rPr>
                <w:rStyle w:val="Style17"/>
                <w:rFonts w:eastAsia="Calibri"/>
                <w:sz w:val="24"/>
                <w:szCs w:val="24"/>
              </w:rPr>
              <w:t xml:space="preserve">Метапредме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ознательно организовывать и регулировать свою учебную деятельность, осуществлять контроль по ре</w:t>
              <w:softHyphen/>
              <w:t>зультату и способу действия на уровне произвольного внима</w:t>
              <w:softHyphen/>
              <w:t>ния, вносить необходимые коррективы в исполнение и спо</w:t>
              <w:softHyphen/>
              <w:t>соб действия как в конце действия, так и по ходу его реали</w:t>
              <w:softHyphen/>
              <w:t>з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умениями работать с учебной и внешкольной информацией, различными логическими действиями (опреде</w:t>
              <w:softHyphen/>
              <w:t>ление и ограничение понятий, установление причинно-следственных и родовидовых связей и др.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источников информации, в том числе материалов на электронных носителях и интернет- ресурс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решать творческие задачи, представлять ре</w:t>
              <w:softHyphen/>
              <w:t>зультаты своей деятельности в различных формах (сообщение, эссе, презентация, реферат и др.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отрудничеству с соучениками, коллектив</w:t>
              <w:softHyphen/>
              <w:t>ной работе, освоение основ межкультурного взаимодействия в школе и социальном окружен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умениями работать в группе, слушать партнё</w:t>
              <w:softHyphen/>
              <w:t>ра, формулировать и аргументировать своё мнение, коррект</w:t>
              <w:softHyphen/>
              <w:t>но отстаивать свою позицию и координировать её с партнё</w:t>
              <w:softHyphen/>
              <w:t>рами, продуктивно разрешать конфликты на основе учёта ин</w:t>
              <w:softHyphen/>
              <w:t>тересов и позиций всех его участников, поиска и оценки альтернативных способов разрешения конфликтов.</w:t>
            </w:r>
          </w:p>
          <w:p>
            <w:pPr>
              <w:pStyle w:val="Style21"/>
              <w:rPr/>
            </w:pPr>
            <w:r>
              <w:rPr>
                <w:rStyle w:val="Style17"/>
                <w:rFonts w:eastAsia="Calibri"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целостными представлениями об историче</w:t>
              <w:softHyphen/>
              <w:t>ском пути человечества как необходимой основы для миро</w:t>
              <w:softHyphen/>
              <w:t>понимания и познания современного общества, истории соб</w:t>
              <w:softHyphen/>
              <w:t>ственной стра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отношения к истории своего Отечества как единого и неделимого многонациональ</w:t>
              <w:softHyphen/>
              <w:t xml:space="preserve">ного государств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ажнейших культурно-исторических ориентиров для гражданской, этнической, социальной, куль</w:t>
              <w:softHyphen/>
              <w:t>турной самоидентификации личности, миропонимания и по</w:t>
              <w:softHyphen/>
              <w:t>знания современного общества, его важнейших социальных ценностей и общественных идей: гражданственности и патрио</w:t>
              <w:softHyphen/>
              <w:t>тизма, гуманистических и демократических ценностей, мира и взаимопонимания между людьми; усвоение базовых нацио</w:t>
              <w:softHyphen/>
              <w:t>нальных ценностей и идеалов на основе изучения историчес</w:t>
              <w:softHyphen/>
              <w:t>кого опыта Росс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целостным представлением об историческом пути народов России, базовыми знаниями о закономерностях российской истор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рименять исторические знания, понятийный аппарат и приёмы исторического анализа для раскрытия сущности и значения событий и явлений прошлого и современности, осмысления жизни в современном поликультурном, полиэтническом и многоконфессиональном мир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анализировать, сопоставлять и оцени</w:t>
              <w:softHyphen/>
              <w:t>вать содержащуюся в различных источниках информацию о событиях и явлениях прошлого, раскрывая её познавательную ценност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опыта оценочной деятельности на основе осмысления жизни и деяний личностей и народов в истории Росс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пыта активного освоения исторического и культурного наследия своего народа, родного края, России, стремления сохранять и приумножать культурное наследие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контроля: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тся учительский контроль, самоконтроль и взаимоконтроль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контроля: самостоятельная работа, хронологический диктант, понятийный диктант, работа с контурной картой, тестирование, работа с персоналиями, контрольная работа, терминологический диктант, анализ источников, эссе, исторический диктант, словарная работа, решение познавательных задач, работа с документами и др.</w:t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  <w:t>Основной формой контроля знаний, умений, навыков является текущий контроль знаний (тестирование), что позволяет:</w:t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  <w:t>определить фактический уровень знаний, умений и навыков обучающихся  по предмету;</w:t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      </w:r>
          </w:p>
          <w:p>
            <w:pPr>
              <w:pStyle w:val="Style21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  <w:t>осуществить контроль за реализацией программы учебного курса.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    </w:t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ru-RU"/>
              </w:rPr>
              <w:t>Текущий контроль знаний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  <w:t xml:space="preserve"> – проверка знаний обучающихся через опросы, самостоятельные  работы, тестирование и т.п. в рамках урока.</w:t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  <w:t>Отметка за устный ответ обучающегося заносится в классный журнал в день проведения урока. Отметка за письменную самостоятельную работу, тестирование выставляется в классный журнал к следующему уроку.</w:t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21"/>
              <w:tabs>
                <w:tab w:val="clear" w:pos="709"/>
                <w:tab w:val="left" w:pos="2524" w:leader="none"/>
              </w:tabs>
              <w:rPr/>
            </w:pPr>
            <w:r>
              <w:rPr/>
              <w:drawing>
                <wp:inline distT="0" distB="0" distL="0" distR="0">
                  <wp:extent cx="9509760" cy="6693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9760" cy="669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09"/>
                <w:tab w:val="left" w:pos="2524" w:leader="none"/>
              </w:tabs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before="280" w:after="0"/>
              <w:rPr>
                <w:rFonts w:eastAsia="Lucida Sans Unicode"/>
                <w:lang w:eastAsia="en-US" w:bidi="ru-RU"/>
              </w:rPr>
            </w:pPr>
            <w:r>
              <w:rPr>
                <w:rFonts w:eastAsia="Times New Roman"/>
                <w:lang w:eastAsia="en-US" w:bidi="ru-RU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рии России </w:t>
            </w:r>
          </w:p>
          <w:tbl>
            <w:tblPr>
              <w:tblW w:w="15036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345"/>
              <w:gridCol w:w="750"/>
              <w:gridCol w:w="3360"/>
              <w:gridCol w:w="61"/>
              <w:gridCol w:w="645"/>
              <w:gridCol w:w="2445"/>
              <w:gridCol w:w="3240"/>
              <w:gridCol w:w="1815"/>
              <w:gridCol w:w="2295"/>
              <w:gridCol w:w="80"/>
            </w:tblGrid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>
                      <w:b/>
                      <w:bCs/>
                      <w:i/>
                      <w:iCs/>
                    </w:rPr>
                    <w:t>п/п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ата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звание раздела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Тема урок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Часы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Часы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Элементы содержания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Требования к уровню подготовки обучающихс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орма контроля</w:t>
                  </w:r>
                </w:p>
              </w:tc>
              <w:tc>
                <w:tcPr>
                  <w:tcW w:w="23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машнее задани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редства обучения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здел 1: Россия в первой половине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XIX века. 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оссийская империя на рубеже XVIII-XIX в. Внутренняя политика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лександра I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Внутренняя политика в 1801</w:t>
                  </w:r>
                  <w:r>
                    <w:rPr/>
                    <w:t>—</w:t>
                  </w:r>
                  <w:r>
                    <w:rPr>
                      <w:i/>
                      <w:iCs/>
                    </w:rPr>
                    <w:t xml:space="preserve">1806 гг. </w:t>
                  </w:r>
                  <w:r>
                    <w:rPr/>
                    <w:t xml:space="preserve">Император Александр I и его окружение. «Негласный комитет». Начало преобразований. Создание министерств. Указ о «вольных хлебопашцах». Меры по развитию системы образования. Аграрная реформа в Прибалтике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Называть </w:t>
                  </w:r>
                  <w:r>
                    <w:rPr/>
                    <w:t>характерные, существенные черты внутренней по</w:t>
                    <w:softHyphen/>
                    <w:t>литики Александра I в начале XIX 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 xml:space="preserve">значение понятий </w:t>
                  </w:r>
                  <w:r>
                    <w:rPr>
                      <w:i/>
                      <w:iCs/>
                    </w:rPr>
                    <w:t>Негласный комитет, министер</w:t>
                    <w:softHyphen/>
                    <w:t>ство, принцип разделения властей, вольные хлебопашцы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Начать составление </w:t>
                  </w:r>
                  <w:r>
                    <w:rPr/>
                    <w:t>характеристики личности и деятельности Александра I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Беседа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ведение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§1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тласы, карта «Российская империя в начале XIX века»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нешняя политика Александра I в 1801-1812 гг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Внешняя политика в 1801</w:t>
                  </w:r>
                  <w:r>
                    <w:rPr/>
                    <w:t>—</w:t>
                  </w:r>
                  <w:r>
                    <w:rPr>
                      <w:i/>
                      <w:iCs/>
                    </w:rPr>
                    <w:t xml:space="preserve">1812 гг. </w:t>
                  </w:r>
                  <w:r>
                    <w:rPr/>
                    <w:t>Международное по</w:t>
                    <w:softHyphen/>
                    <w:t>ложение России в начале века. Россия в третьей и четвертой антифранцузских коалициях. Тильзитский мир 1807 г. и его последствия. Войны России с Турцией, Ираном, Швецией. Расширение рос</w:t>
                    <w:softHyphen/>
                    <w:t>сийского присутствия на Кавказе. Присоединение к России Финляндии и Бессарабии. Разрыв русско-французского союза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основные цели внешней политики России в начале XIX 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Приводить </w:t>
                  </w:r>
                  <w:r>
                    <w:rPr/>
                    <w:t xml:space="preserve">и </w:t>
                  </w:r>
                  <w:r>
                    <w:rPr>
                      <w:b/>
                      <w:bCs/>
                    </w:rPr>
                    <w:t xml:space="preserve">обосновывать оценку </w:t>
                  </w:r>
                  <w:r>
                    <w:rPr/>
                    <w:t>роли России в европейской политике в начале XIX 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>причины участия России в антифранцузских коа</w:t>
                    <w:softHyphen/>
                    <w:t>лициях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Показывать</w:t>
                  </w:r>
                  <w:r>
                    <w:rPr/>
                    <w:t xml:space="preserve"> на исторической карте территориальные приобретения России по итогам войн с Швецией, Турцией, Ираном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Устный опрос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ртреты Александра I, Наполеона, М.И. Кутузова, атласы, карта «Внешняя политика России в первой половине XIX века.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1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еформы М.М. Сперанского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Реформаторская деятельность М. М. Сперанского</w:t>
                  </w:r>
                  <w:r>
                    <w:rPr/>
                    <w:t>. Личность реформатора и начало его деятельности. Проект политической реформы: замыслы и результаты. Учреждение Государствен</w:t>
                    <w:softHyphen/>
                    <w:t>ного совета. Экономические реформы. Отставка М. М. Сперанского: при</w:t>
                    <w:softHyphen/>
                    <w:t>чины и последствия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 xml:space="preserve">значение понятий </w:t>
                  </w:r>
                  <w:r>
                    <w:rPr>
                      <w:i/>
                      <w:iCs/>
                    </w:rPr>
                    <w:t>Государственный совет, ли</w:t>
                    <w:softHyphen/>
                    <w:t>беральные проекты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Приводить </w:t>
                  </w:r>
                  <w:r>
                    <w:rPr/>
                    <w:t xml:space="preserve">и </w:t>
                  </w:r>
                  <w:r>
                    <w:rPr>
                      <w:b/>
                      <w:bCs/>
                    </w:rPr>
                    <w:t xml:space="preserve">обосновывать </w:t>
                  </w:r>
                  <w:r>
                    <w:rPr/>
                    <w:t>оценку деятельности М.М. Сперанского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Продолжить составление </w:t>
                  </w:r>
                  <w:r>
                    <w:rPr/>
                    <w:t>характеристики личности и деятельности Александра I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ронтальный опрос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3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Портрет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М.М. Сперанского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презентация по теме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2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течественная война 1812 года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Отечественная война 1812 г. </w:t>
                  </w:r>
                  <w:r>
                    <w:rPr/>
                    <w:t>Причины и начало войны. Планы и силы сторон. Смоленское сражение. Назначение М. И. Кутузова главно</w:t>
                    <w:softHyphen/>
                    <w:t>командующим. Бородинское сражение и его значение. Оставление Москвы и Тарутинский маневр. Патриотический подъем в русском обществе. Партизанское движение. Гибель «великой армии» Наполе</w:t>
                    <w:softHyphen/>
                    <w:t>она. Освобождение России от захватчиков. Герои вой</w:t>
                    <w:softHyphen/>
                    <w:t>ны. Причины по</w:t>
                    <w:softHyphen/>
                    <w:t>беды России в войне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, </w:t>
                  </w:r>
                  <w:r>
                    <w:rPr/>
                    <w:t>используя историческую карту, об основных событиях войны 1812 г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Подготовить </w:t>
                  </w:r>
                  <w:r>
                    <w:rPr/>
                    <w:t>сообщение об одном из участников Отечест</w:t>
                    <w:softHyphen/>
                    <w:t>венной войны 1812 г. (по выбору), привлекая научно-популярную литературу и ресурсы Интернет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Объяснять, </w:t>
                  </w:r>
                  <w:r>
                    <w:rPr/>
                    <w:t>в чем заключались непосредственные последствия Отечественной войны 1812 г. для российского общества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Тест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4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3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граничный поход русской армии. Внешняя политика России в 1813-1825 гг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Заграничные походы русской армии. Внешняя политика Рос</w:t>
                    <w:softHyphen/>
                    <w:t xml:space="preserve">сии в 1813 </w:t>
                  </w:r>
                  <w:r>
                    <w:rPr/>
                    <w:t>—</w:t>
                  </w:r>
                  <w:r>
                    <w:rPr>
                      <w:i/>
                      <w:iCs/>
                    </w:rPr>
                    <w:t xml:space="preserve">1825 гг. </w:t>
                  </w:r>
                  <w:r>
                    <w:rPr/>
                    <w:t xml:space="preserve">Начало Заграничных походов, его цели. Смерть М. И. Кутузова. Завершение разгрома Наполеона. Россия на Венском конгрессе. Роль и место России в Священном союзе. Восточный вопрос во внешней политике Александра I. Россия и Америка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Приводить </w:t>
                  </w:r>
                  <w:r>
                    <w:rPr/>
                    <w:t xml:space="preserve">и </w:t>
                  </w:r>
                  <w:r>
                    <w:rPr>
                      <w:b/>
                      <w:bCs/>
                    </w:rPr>
                    <w:t xml:space="preserve">обосновывать оценку </w:t>
                  </w:r>
                  <w:r>
                    <w:rPr/>
                    <w:t>роли России в европейской политике в 1815-1825 гг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Показывать</w:t>
                  </w:r>
                  <w:r>
                    <w:rPr/>
                    <w:t xml:space="preserve"> на исторической карте территориальные приобретения России по решениям Венского конгресс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Характеризовать</w:t>
                  </w:r>
                  <w:r>
                    <w:rPr/>
                    <w:t xml:space="preserve"> деятельность Священного союза и роль России в этой организации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ронтальный опрос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5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4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Внутренняя политика Александра I в 1815-1825 гг.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Внутренняя политика в 1815—1825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гг. </w:t>
                  </w:r>
                  <w:r>
                    <w:rPr/>
                    <w:t>Перемены во внутриполитическом курсе Александра I. Польская конституция. «Уставная грамота Российской империи» Н. Н. Новосильцева. Уси</w:t>
                    <w:softHyphen/>
                    <w:t>ление политической реакции в начале 1820-х гг. Основные итоги внутренней политики Александра I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 xml:space="preserve">значение терминов </w:t>
                  </w:r>
                  <w:r>
                    <w:rPr>
                      <w:i/>
                      <w:iCs/>
                    </w:rPr>
                    <w:t>военные поселения, аракчеевщин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Называть </w:t>
                  </w:r>
                  <w:r>
                    <w:rPr/>
                    <w:t>либеральные и консервативные меры Александра I, возможные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причины изменения внутриполитического курса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Завершить составление </w:t>
                  </w:r>
                  <w:r>
                    <w:rPr/>
                    <w:t>характеристики личности и деятельности Александра I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ый опрос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Беседа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6,7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5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циально-экономическое развитие после Отечественной войны 1812 г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Социально-экономическое развитие после Отечественной войны 1812 г. </w:t>
                  </w:r>
                  <w:r>
                    <w:rPr/>
                    <w:t xml:space="preserve">Экономический кризис 1812—1815 гг. Отмена крепостного права в Прибалтике. Аграрный проект А.А. Аракчеева. Развитие промышленности и торговли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социально-экономическое развитие Рос</w:t>
                    <w:softHyphen/>
                    <w:t>сии в первой четверти XIX в. (в том числе в сравнении с за</w:t>
                    <w:softHyphen/>
                    <w:t>падноевропейскими странами)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Использовать </w:t>
                  </w:r>
                  <w:r>
                    <w:rPr/>
                    <w:t>историческую карту для характеристики социально-экономического развития России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ронтальный опрос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7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6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щественное движение при Александре 1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Общественное движение при Александре I. </w:t>
                  </w:r>
                  <w:r>
                    <w:rPr/>
                    <w:t>Зарождение организованного общественного движения. Первые тайные общества. Южное и Север</w:t>
                    <w:softHyphen/>
                    <w:t>ное общества. Конституционные проекты П. И. Пестеля и Н. М. Му</w:t>
                    <w:softHyphen/>
                    <w:t>равьева. Власть и тайные общества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крывать </w:t>
                  </w:r>
                  <w:r>
                    <w:rPr/>
                    <w:t>предпосылки и цели движения декабристо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Анализировать </w:t>
                  </w:r>
                  <w:r>
                    <w:rPr/>
                    <w:t>программные документы декабристов, срав</w:t>
                    <w:softHyphen/>
                    <w:t>нивать их основные положения, определяя общее и различия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Составлять </w:t>
                  </w:r>
                  <w:r>
                    <w:rPr/>
                    <w:t>биографическую справку, сообщение об участни</w:t>
                    <w:softHyphen/>
                    <w:t>ке декабристского движения (по выбору), привлекая научно-популярную литературу и ресурсы Интернет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ый опрос.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8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7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Династический кризис 1825 Движение декабристов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Династический кризис 1825 г. Выступление декабристов. </w:t>
                  </w:r>
                  <w:r>
                    <w:rPr/>
                    <w:t>Смерть Александра I и динас</w:t>
                    <w:softHyphen/>
                    <w:t>тический кризис. Восстание 14 декабря 1825 г. и причины его неудачи. Восстание Черниговского полка на Украине. Следствие и суд над декабристами. Историческое значе</w:t>
                    <w:softHyphen/>
                    <w:t>ние и последствия восстания декабристов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цели выступления декабристов по «Манифесту к русскому народу»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Раскрывать </w:t>
                  </w:r>
                  <w:r>
                    <w:rPr/>
                    <w:t>причины неудачи выступления декабристов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Излагать </w:t>
                  </w:r>
                  <w:r>
                    <w:rPr/>
                    <w:t xml:space="preserve">оценки движения декабристов. </w:t>
                  </w:r>
                  <w:r>
                    <w:rPr>
                      <w:b/>
                      <w:bCs/>
                    </w:rPr>
                    <w:t xml:space="preserve">Определять </w:t>
                  </w:r>
                  <w:r>
                    <w:rPr/>
                    <w:t xml:space="preserve">и </w:t>
                  </w:r>
                  <w:r>
                    <w:rPr>
                      <w:b/>
                      <w:bCs/>
                    </w:rPr>
                    <w:t>аргу</w:t>
                    <w:softHyphen/>
                    <w:t xml:space="preserve">ментировать </w:t>
                  </w:r>
                  <w:r>
                    <w:rPr/>
                    <w:t>свое отношение к декабристам и оценку их деятельности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сторический диктант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9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8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нутренняя политика Нико</w:t>
                    <w:softHyphen/>
                    <w:t>лая I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Внутренняя политика Николая I. </w:t>
                  </w:r>
                  <w:r>
                    <w:rPr/>
                    <w:t>Император Николай I. Укрепление государ</w:t>
                    <w:softHyphen/>
                    <w:t>ственного аппарата и социальной опоры самодержавия. Кодификация законодательства. По</w:t>
                    <w:softHyphen/>
                    <w:t>пытки решения крестьянского вопроса, реформа управления го</w:t>
                    <w:softHyphen/>
                    <w:t>сударственными крестьянами П. Д. Кисе</w:t>
                    <w:softHyphen/>
                    <w:t xml:space="preserve">лева. Русская православная церковь и государство. Усиление борьбы с революционными настроениями, основные способы и методы борьбы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 </w:t>
                  </w:r>
                  <w:r>
                    <w:rPr/>
                    <w:t>о преобразованиях в области государственно</w:t>
                    <w:softHyphen/>
                    <w:t xml:space="preserve">го управления, осуществленных во второй четверти XIX в. </w:t>
                  </w:r>
                  <w:r>
                    <w:rPr>
                      <w:b/>
                      <w:bCs/>
                    </w:rPr>
                    <w:t xml:space="preserve">Оценивать </w:t>
                  </w:r>
                  <w:r>
                    <w:rPr/>
                    <w:t>их последствия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 xml:space="preserve">смысл понятий и терминов </w:t>
                  </w:r>
                  <w:r>
                    <w:rPr>
                      <w:i/>
                      <w:iCs/>
                    </w:rPr>
                    <w:t>кодификация законов, жандармерия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Давать характеристику </w:t>
                  </w:r>
                  <w:r>
                    <w:rPr/>
                    <w:t>(составить исторический портрет) Николая I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Давать оценку </w:t>
                  </w:r>
                  <w:r>
                    <w:rPr/>
                    <w:t>деятельности М. М. Сперанского, П. Д. Кисе</w:t>
                    <w:softHyphen/>
                    <w:t>лева, А. Х. Бенкендорфа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Беседа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0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ортрет Николая I и др. 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9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циально-экономическое развитие России в 20-50 гг. XIX века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Социально-экономическое развитие в 1820-1850-е гг. </w:t>
                  </w:r>
                  <w:r>
                    <w:rPr/>
                    <w:t>Противоречия хозяйст</w:t>
                    <w:softHyphen/>
                    <w:t>венного развития. Начало промышленного переворо</w:t>
                    <w:softHyphen/>
                    <w:t>та, его экономические и социальные последствия. Первые железные дороги и пароходства. Помещичье и крестьянское хозяйства. Финансовая реформа Е. Ф. Канкрина. Торговля. Города. Итоги социально-экономического развития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социально-экономическое развитие Рос</w:t>
                    <w:softHyphen/>
                    <w:t>сии во второй четверти XIX в. (в том числе в сравнении с за</w:t>
                    <w:softHyphen/>
                    <w:t>падноевропейскими странами)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 </w:t>
                  </w:r>
                  <w:r>
                    <w:rPr/>
                    <w:t>о начале промышленного переворота, исполь</w:t>
                    <w:softHyphen/>
                    <w:t>зуя историческую карту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Давать оценку </w:t>
                  </w:r>
                  <w:r>
                    <w:rPr/>
                    <w:t>деятельности Е. Ф. Канкрина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амостоятельная работа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1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0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нешняя политика Николая I в 1826-1849 гг. Кавказская война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Внешняя политика Николая I в 1826</w:t>
                  </w:r>
                  <w:r>
                    <w:rPr/>
                    <w:t>—</w:t>
                  </w:r>
                  <w:r>
                    <w:rPr>
                      <w:i/>
                      <w:iCs/>
                    </w:rPr>
                    <w:t xml:space="preserve">1849 гг. </w:t>
                  </w:r>
                  <w:r>
                    <w:rPr/>
                    <w:t>Россия и революционное движение в Европе. Поль</w:t>
                    <w:softHyphen/>
                    <w:t>ский вопрос. Русско-иран</w:t>
                    <w:softHyphen/>
                    <w:t xml:space="preserve">ская война 1826—1828 гг. Русско-турецкая война 1828—1829 гг. Обострение русско-английских противоречий. Кавказская война. Мюридизм. Имамат. Движение Шамиля. Россия и Центральная Азия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основные направления внешней политики России во второй четверти XIX 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, </w:t>
                  </w:r>
                  <w:r>
                    <w:rPr/>
                    <w:t>используя историческую карту, о военных кампаниях – войнах с Ираном и Турцией, Кавказской войне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 xml:space="preserve">смысл понятий и терминов </w:t>
                  </w:r>
                  <w:r>
                    <w:rPr>
                      <w:i/>
                      <w:iCs/>
                    </w:rPr>
                    <w:t>мюридизм, имамат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прос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арта «Внешняя политика России в первой половине XIX 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1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щественное движение 1830-1850-х гг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Общественное движение в годы правления Николая I. </w:t>
                  </w:r>
                  <w:r>
                    <w:rPr/>
                    <w:t>Особенности общест</w:t>
                    <w:softHyphen/>
                    <w:t>венного движения 1830—1850-х гг. Консервативное движение. Теория «официальной народности» С. С. Уварова. Либеральное движе</w:t>
                    <w:softHyphen/>
                    <w:t>ние. Западники и славянофилы о прошлом, настоящем и будущем России. Революционное движение. Кружки 1820-1830-х гг. Петрашевцы. Теория «об</w:t>
                    <w:softHyphen/>
                    <w:t xml:space="preserve">щинного социализма» А. И. Герцена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 xml:space="preserve">смысл понятий и терминов </w:t>
                  </w:r>
                  <w:r>
                    <w:rPr>
                      <w:i/>
                      <w:iCs/>
                    </w:rPr>
                    <w:t>западники, славяно</w:t>
                    <w:softHyphen/>
                    <w:t>филы, теория официальной народности, общинный социа</w:t>
                    <w:softHyphen/>
                    <w:t>лизм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основные положения теории официальной народности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Сопоставлять </w:t>
                  </w:r>
                  <w:r>
                    <w:rPr/>
                    <w:t xml:space="preserve">взгляды западников и славянофилов на пути развития России, </w:t>
                  </w:r>
                  <w:r>
                    <w:rPr>
                      <w:b/>
                      <w:bCs/>
                    </w:rPr>
                    <w:t xml:space="preserve">выявлять </w:t>
                  </w:r>
                  <w:r>
                    <w:rPr/>
                    <w:t>различия и общие черты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Тест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3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2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рымская война (1853 – 1856 гг.)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Крымская война 1853</w:t>
                  </w:r>
                  <w:r>
                    <w:rPr/>
                    <w:t>—</w:t>
                  </w:r>
                  <w:r>
                    <w:rPr>
                      <w:i/>
                      <w:iCs/>
                    </w:rPr>
                    <w:t xml:space="preserve">1856 гг. </w:t>
                  </w:r>
                  <w:r>
                    <w:rPr/>
                    <w:t>Обострение Восточного во</w:t>
                    <w:softHyphen/>
                    <w:t>проса. Цели, силы и планы сторон. Начальный этап войны. Вступление в войну Англии и Франции. Оборона Севастополя. П. С. Нахимов, В. А. Корнилов, В. И. Истомин. Кавказский фронт. Парижский мир 1856 г. Итоги войны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, </w:t>
                  </w:r>
                  <w:r>
                    <w:rPr/>
                    <w:t>используя историческую карту, о Крымской войне, характеризовать ее итоги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Составлять </w:t>
                  </w:r>
                  <w:r>
                    <w:rPr/>
                    <w:t>характеристику защитников Севастополя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Объяснять</w:t>
                  </w:r>
                  <w:r>
                    <w:rPr/>
                    <w:t xml:space="preserve"> причины поражения России в Крымской войне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ронтальный опрос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Беседа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4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Карта «Крымская война»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3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ука и образование первой половины XIX века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Образование и наука. </w:t>
                  </w:r>
                  <w:r>
                    <w:rPr/>
                    <w:t xml:space="preserve">Развитие образования, его сословный характер. Открытия русских ученых в биологии, медицине, геологии, астрономии, математике, физике, химии. Внедрение научных и технических новшеств в производство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достижения отечественной науки рас</w:t>
                    <w:softHyphen/>
                    <w:t>сматриваемого периода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Подготовить </w:t>
                  </w:r>
                  <w:r>
                    <w:rPr/>
                    <w:t>сообщение о представителе российской науки первой половины XIX в. (по выбору), привлекая научно-популярную литературу и ресурсы Интернет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ый опрос, сообщения.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4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усские первооткрыватели и путешественники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Русские первооткрыватели и путешественники</w:t>
                  </w:r>
                  <w:r>
                    <w:rPr/>
                    <w:t>. Кругосветные экспедиции И. Ф. Крузенштерна и Ю. Ф. Лисянского, Ф. Ф. Бел</w:t>
                    <w:softHyphen/>
                    <w:t>линсгаузена и М. П. Лазарева. Открытие Антарктиды. Освоение Русской Америки. Дальневос</w:t>
                    <w:softHyphen/>
                    <w:t xml:space="preserve">точные экспедиции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 </w:t>
                  </w:r>
                  <w:r>
                    <w:rPr/>
                    <w:t>о русских первооткрывателях и путешественниках рас</w:t>
                    <w:softHyphen/>
                    <w:t>сматриваемого периода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Подготовить </w:t>
                  </w:r>
                  <w:r>
                    <w:rPr/>
                    <w:t>сообщение о русском первооткрывателе и путешественнике (по выбору), привлекая научно-популярную литературу и ресурсы Интернет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ая работа по карточкам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6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5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Художественная культура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Художественная культура</w:t>
                  </w:r>
                  <w:r>
                    <w:rPr/>
                    <w:t>. Особенности и основные стили в художественной культуре (классицизм, сентиментализм, ро</w:t>
                    <w:softHyphen/>
                    <w:t>мантизм, реализм). Национальные корни отечест</w:t>
                    <w:softHyphen/>
                    <w:t>венной культуры и западные влияния. Золотой век русской литературы: писате</w:t>
                    <w:softHyphen/>
                    <w:t>ли и их произведения. Театр. Становление на</w:t>
                    <w:softHyphen/>
                    <w:t xml:space="preserve">циональной музыкальной школы. Живопись: стили, жанры, художники. Архитектура: стили, зодчие и их произведения. Вклад российской культуры первой половины XIX в. в мировую культуру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достижения отечественной художественной культуры рас</w:t>
                    <w:softHyphen/>
                    <w:t>сматриваемого периода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Составлять </w:t>
                  </w:r>
                  <w:r>
                    <w:rPr/>
                    <w:t>описание памятников культуры первой полови</w:t>
                    <w:softHyphen/>
                    <w:t>ны XIX в. (в том числе находящихся в городе, крае), выявляя их художественные особенности и достоинства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Подготовить </w:t>
                  </w:r>
                  <w:r>
                    <w:rPr/>
                    <w:t>сообщение о представителе культуры первой половины XIX в., его творчестве (по выбору), привлекая научно-популярную литературу и ресурсы Интернет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Проводить </w:t>
                  </w:r>
                  <w:r>
                    <w:rPr/>
                    <w:t>поиск информации о культуре края в рассматри</w:t>
                    <w:softHyphen/>
                    <w:t xml:space="preserve">ваемый период, </w:t>
                  </w:r>
                  <w:r>
                    <w:rPr>
                      <w:b/>
                      <w:bCs/>
                    </w:rPr>
                    <w:t xml:space="preserve">представлять </w:t>
                  </w:r>
                  <w:r>
                    <w:rPr/>
                    <w:t>ее в устном сообщении и т. д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ый опрос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общения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7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6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еремены в быту основных сословий населения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Быт и обычаи</w:t>
                  </w:r>
                  <w:r>
                    <w:rPr/>
                    <w:t xml:space="preserve">. Особенности жилища, одежды, питания разных слоев населения. Досуг. Семья и семейные обряды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особенности жизни и быта отдельных слоев русского общества, традиции и новации первой половины XIX в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Составлять </w:t>
                  </w:r>
                  <w:r>
                    <w:rPr/>
                    <w:t>рассказ (презентацию) о жизни и быте отдельных сословий, используя материалы учебника и дополнительную информацию (в том числе по истории края)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ндивидуальный опрос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8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вторительно-обобщающий урок по теме 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Россия в первой половине XIX века»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вторение изучено материала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Систематизировать и обобщать </w:t>
                  </w:r>
                  <w:r>
                    <w:rPr/>
                    <w:t>исторический материал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по изученному периоду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общие черты и особенности развития России и государств Западной Европы в первой половине XIX 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Высказывать </w:t>
                  </w:r>
                  <w:r>
                    <w:rPr/>
                    <w:t>суждения о значении наследия первой половины XIX в. для современного общества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Выполнять</w:t>
                  </w:r>
                  <w:r>
                    <w:rPr/>
                    <w:t xml:space="preserve"> тестовые контрольные задания по истории России первой половины XIX в. по образцу ГИА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амостоятельная работа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-18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Тест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здел 2: Россия во 2-й половине XIX века.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+2=2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8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Начало царствования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Александра II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Начало царствования Александра II. </w:t>
                  </w:r>
                  <w:r>
                    <w:rPr/>
                    <w:t>Лич</w:t>
                    <w:softHyphen/>
                    <w:t>ность Александра II и начало его правления. Предпосылки и причины отмены крепост</w:t>
                    <w:softHyphen/>
                    <w:t>ного права. Смягчение политического режима. Радикалы, либералы, консерваторы: пла</w:t>
                    <w:softHyphen/>
                    <w:t>ны и проекты переустройства России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 xml:space="preserve">социально-экономическую ситуацию середины XIX в., предпосылки и причины отмены крепостного права.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Давать характеристику </w:t>
                  </w:r>
                  <w:r>
                    <w:rPr/>
                    <w:t>(составлять исторический портрет) Александра II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Беседа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9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9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рестьянская реформа 1861 г. Отмена крепостного права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Крестьянская реформа 1861 г. </w:t>
                  </w:r>
                  <w:r>
                    <w:rPr/>
                    <w:t>Подготовка крестьянской реформы. Великий князь Константин Николаевич и Я. И. Ростовцев. Основные положения крестьянской ре</w:t>
                    <w:softHyphen/>
                    <w:t>формы 1861 г. Значение отмены крепостного права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Называть </w:t>
                  </w:r>
                  <w:r>
                    <w:rPr/>
                    <w:t>основные положения крестьянской реформы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 xml:space="preserve">значение понятий </w:t>
                  </w:r>
                  <w:r>
                    <w:rPr>
                      <w:i/>
                      <w:iCs/>
                    </w:rPr>
                    <w:t>редакционные комиссии, вре</w:t>
                    <w:softHyphen/>
                    <w:t>меннообязанные крестьяне, выкупные платежи, отрезки, миро</w:t>
                    <w:softHyphen/>
                    <w:t>вые посредники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Приводить оценки </w:t>
                  </w:r>
                  <w:r>
                    <w:rPr/>
                    <w:t>характера и значения реформы 1861 г., высказывать и обосновывать свою оценку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стный опрос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0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0-51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иберальные реформы 60-70-х гг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Либеральные реформы 1860</w:t>
                  </w:r>
                  <w:r>
                    <w:rPr/>
                    <w:t>—</w:t>
                  </w:r>
                  <w:r>
                    <w:rPr>
                      <w:i/>
                      <w:iCs/>
                    </w:rPr>
                    <w:t xml:space="preserve">1870-х гг. </w:t>
                  </w:r>
                  <w:r>
                    <w:rPr/>
                    <w:t>Земская и городская ре</w:t>
                    <w:softHyphen/>
                    <w:t>формы. Создание местного самоуправления. Судебная реформа. Военные реформы. Реформы в сфере просвещения. Претворение реформ в жизнь. Борьба кон</w:t>
                    <w:softHyphen/>
                    <w:t>сервативной и либеральной группировок в правительстве. «Диктатура сердца» М. Т. Лорис-Меликова и его проект реформ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Называть </w:t>
                  </w:r>
                  <w:r>
                    <w:rPr/>
                    <w:t>основные положения реформ местного самоуправления, судебной, военной, в сфере просвещения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 xml:space="preserve">значение понятий </w:t>
                  </w:r>
                  <w:r>
                    <w:rPr>
                      <w:i/>
                      <w:iCs/>
                    </w:rPr>
                    <w:t>земства, городские управы, мировой суд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адвокатура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Приводить оценки </w:t>
                  </w:r>
                  <w:r>
                    <w:rPr/>
                    <w:t>характера и значения реформ 1860-1870-х гг., высказывать и обосновывать свою оценку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Характеризовать</w:t>
                  </w:r>
                  <w:r>
                    <w:rPr/>
                    <w:t xml:space="preserve"> политическую деятельность М.Т. Лорис-Меликова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ронтальный опрос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сторический диктант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1-22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циально-экономическое развитие России после отмены крепостного права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Социально-экономическое развитие после отмены крепостного права. </w:t>
                  </w:r>
                  <w:r>
                    <w:rPr/>
                    <w:t>Перестройка сельскохозяйственного и про</w:t>
                    <w:softHyphen/>
                    <w:t>мышленного производства. Реорганизация финансово-кредитной системы. «Железнодорожная горячка». Завершение промышленно</w:t>
                    <w:softHyphen/>
                    <w:t>го переворота, его последствия. Изменения в социальной структуре общества: форми</w:t>
                    <w:softHyphen/>
                    <w:t>рование буржуазии, рост пролетариата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экономическое развитие России в поре</w:t>
                    <w:softHyphen/>
                    <w:t>форменные десятилетия, привлекая информацию исторической карты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>причины промышленного подъема и трудностей в развитии сельского хозяйства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ый опрос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3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бщественное движение: либералы и консерваторы в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0-70-е гг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Общественное движение: либералы и консерваторы. </w:t>
                  </w:r>
                  <w:r>
                    <w:rPr/>
                    <w:t>Особенности российского либера</w:t>
                    <w:softHyphen/>
                    <w:t>лизма середины 1850-х — начала 1860-х гг. Тверской адрес 1862 г. Раз</w:t>
                    <w:softHyphen/>
                    <w:t xml:space="preserve">ногласия в либеральном движении. Земский конституционализм. Консерваторы и реформы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крывать </w:t>
                  </w:r>
                  <w:r>
                    <w:rPr/>
                    <w:t>существенные черты идеологии консерватизма и либерализма (с привлечением материала из всеобщей истории)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Характеризовать</w:t>
                  </w:r>
                  <w:r>
                    <w:rPr/>
                    <w:t xml:space="preserve"> особенности российского либерализма и консерватизма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ндивидуальный опрос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4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рождение революционного народничества и его идеология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Зарождение революционного народничества и его идеология</w:t>
                  </w:r>
                  <w:r>
                    <w:rPr/>
                    <w:t>. Причины роста революционного движения. Революционные народники конца 1850-х – начала 1860-х гг. Н. Г. Чернышевский. Первая «Земля и воля». Теоретики революционного народни</w:t>
                    <w:softHyphen/>
                    <w:t xml:space="preserve">чества: М. А. Бакунин, П. Л. Лавров, П. Н. Ткачев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крывать </w:t>
                  </w:r>
                  <w:r>
                    <w:rPr/>
                    <w:t>существенные черты идеологии народничества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Объяснять, </w:t>
                  </w:r>
                  <w:r>
                    <w:rPr/>
                    <w:t>в чем заключалась эволюция революционного движения в конце 1850-х - 1860-е гг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Характеризовать</w:t>
                  </w:r>
                  <w:r>
                    <w:rPr/>
                    <w:t xml:space="preserve"> особенности отдельных течений в революционном народничестве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Фронтальный опрос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5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еволюционное народничество второй половины 60-х – начала 80-х гг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Революционное народничество второй половины 1860-х – начала 1880-х гг</w:t>
                  </w:r>
                  <w:r>
                    <w:rPr/>
                    <w:t>. Народнические организации второй половины 1860-х — начала 1870-х гг. С. Г. Неча</w:t>
                    <w:softHyphen/>
                    <w:t>ев и «нечаевщина». «Хождение в народ», вторая «Земля и воля». Пер</w:t>
                    <w:softHyphen/>
                    <w:t>вые рабочие организации. Раскол «Земли и воли». «Народная во</w:t>
                    <w:softHyphen/>
                    <w:t>ля». Террор. Убийство Александра II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Давать характеристику </w:t>
                  </w:r>
                  <w:r>
                    <w:rPr/>
                    <w:t>участников народнического движе</w:t>
                    <w:softHyphen/>
                    <w:t>ния, используя материалы учебника, дополнительную литера</w:t>
                    <w:softHyphen/>
                    <w:t>туру и ресурсы Интернет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Излагать </w:t>
                  </w:r>
                  <w:r>
                    <w:rPr/>
                    <w:t>оценки значения революционного народничества, выска</w:t>
                    <w:softHyphen/>
                    <w:t>зывать свое отношение к нему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Систематизировать</w:t>
                  </w:r>
                  <w:r>
                    <w:rPr/>
                    <w:t xml:space="preserve"> информацию о революционных организациях (в форме таблицы)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общен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еседа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6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нешняя политика Александра II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Внешняя политика Александра II. </w:t>
                  </w:r>
                  <w:r>
                    <w:rPr/>
                    <w:t>Основные направления внеш</w:t>
                    <w:softHyphen/>
                    <w:t>ней политики России в 1860—1870-х гг. А. М. Горчаков. Европейская политика России. Завершение Кавказской войны. Политика России в Средней Азии. Дальневосточная политика. Продажа Аляски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основные цели и направления внешней политики России во второй половине XIX 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, </w:t>
                  </w:r>
                  <w:r>
                    <w:rPr/>
                    <w:t>используя историческую карту, о наиболее значительных военных кампаниях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Показывать </w:t>
                  </w:r>
                  <w:r>
                    <w:rPr/>
                    <w:t>на карте территории, включенные в состав Рос</w:t>
                    <w:softHyphen/>
                    <w:t>сийской империи во второй половине XIX в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Фронтальный опрос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7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усско-турецкая войн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877 – 1878 гг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Русско-турецкая война 1877—1878 гг</w:t>
                  </w:r>
                  <w:r>
                    <w:rPr/>
                    <w:t>. Причины войны, ход военных действий, итоги. М. Д. Скобелев. Сан-Стефанский мир и Берлинский конгресс. Причины победы России в войне. Роль России в осво</w:t>
                    <w:softHyphen/>
                    <w:t>бождении балканских народов от османского ига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отношение российского общества к осво</w:t>
                    <w:softHyphen/>
                    <w:t>бодительной борьбе балканских народов в 1870-е гг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, </w:t>
                  </w:r>
                  <w:r>
                    <w:rPr/>
                    <w:t>используя историческую карту, о русско-турецкой войне 1877-1878 гг., характеризовать ее итоги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Объяснять</w:t>
                  </w:r>
                  <w:r>
                    <w:rPr/>
                    <w:t xml:space="preserve"> причины победы России в войне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ый опрос. Сообщения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8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нутренняя политик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лександра III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Внутренняя политика Александра III. </w:t>
                  </w:r>
                  <w:r>
                    <w:rPr/>
                    <w:t>Личность Александра III. Начало нового царствования. К. П. Победоносцев. Попытки реше</w:t>
                    <w:softHyphen/>
                    <w:t>ния крестьянского вопроса. Начало рабочего законодательства. Меры по борьбе с «крамолой». Политика в области просвеще</w:t>
                    <w:softHyphen/>
                    <w:t>ния и печати. Укрепление положения дворянства. Наступление на местное самоуправление. Национальная и религиозная политика Александра III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Давать характеристику </w:t>
                  </w:r>
                  <w:r>
                    <w:rPr/>
                    <w:t xml:space="preserve">(составлять исторический портрет) Александра III. 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 xml:space="preserve">внутреннюю политику Александра III, </w:t>
                  </w:r>
                  <w:r>
                    <w:rPr>
                      <w:b/>
                      <w:bCs/>
                    </w:rPr>
                    <w:t>выделять</w:t>
                  </w:r>
                  <w:r>
                    <w:rPr/>
                    <w:t xml:space="preserve"> обстоятельства, оказавшие на нее решающее воздействие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Излагать </w:t>
                  </w:r>
                  <w:r>
                    <w:rPr/>
                    <w:t>различные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оценки деятельности императора Александра III, </w:t>
                  </w:r>
                  <w:r>
                    <w:rPr>
                      <w:b/>
                      <w:bCs/>
                    </w:rPr>
                    <w:t xml:space="preserve">высказывать </w:t>
                  </w:r>
                  <w:r>
                    <w:rPr/>
                    <w:t xml:space="preserve">и </w:t>
                  </w:r>
                  <w:r>
                    <w:rPr>
                      <w:b/>
                      <w:bCs/>
                    </w:rPr>
                    <w:t>аргумен</w:t>
                    <w:softHyphen/>
                    <w:t xml:space="preserve">тировать </w:t>
                  </w:r>
                  <w:r>
                    <w:rPr/>
                    <w:t>свою оценку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Сравнивать</w:t>
                  </w:r>
                  <w:r>
                    <w:rPr/>
                    <w:t xml:space="preserve"> внутреннюю политику Александра II и Александра III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амостоятельная работа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9-30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Экономическое развитие России в годы правления Александра 3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Экономическое развитие в годы правления Александра III. </w:t>
                  </w:r>
                  <w:r>
                    <w:rPr/>
                    <w:t>Общая ха</w:t>
                    <w:softHyphen/>
                    <w:t>рактеристика экономической политики Александра III. Деятельность Н. X. Бунге. Экономическая политика И. А. Вышнеградского. Начало государственной деятельности С. Ю. Витте. «Золотое деся</w:t>
                    <w:softHyphen/>
                    <w:t>тилетие» русской промышленности. Состояние сельского хозяйства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Давать </w:t>
                  </w:r>
                  <w:r>
                    <w:rPr/>
                    <w:t xml:space="preserve">общую характеристику экономической политики Александра III. 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Раскрывать </w:t>
                  </w:r>
                  <w:r>
                    <w:rPr/>
                    <w:t>цели, содержание и результаты экономических реформ последней трети XIX в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Сравнивать</w:t>
                  </w:r>
                  <w:r>
                    <w:rPr/>
                    <w:t xml:space="preserve"> экономические программы Н. Х. Бунге, И. А. Вышнеградского и С. Ю. Витте, внутреннюю политику Александра II и Александра III, деятельность правительства Александра III в области экономики и внутренней политики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Устный опрос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бота с документами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31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ложение основных слоев общества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Положение основных слоев общества. </w:t>
                  </w:r>
                  <w:r>
                    <w:rPr/>
                    <w:t>Социаль</w:t>
                    <w:softHyphen/>
                    <w:t>ная структура пореформенного общества. Крестьянская община. Усиление процесса рас</w:t>
                    <w:softHyphen/>
                    <w:t>слоения крестьянства. Изменения в образе жизни поре</w:t>
                    <w:softHyphen/>
                    <w:t>форменного крестьянства. Размывание дворянского сословия. Дворянское предпринима</w:t>
                    <w:softHyphen/>
                    <w:t>тельство. Социальный облик российской буржуазии. Меценатство и благотворительность. Особенности российского пролетариата. Положение и роль духовенства. Разночин</w:t>
                    <w:softHyphen/>
                    <w:t xml:space="preserve">ная интеллигенция. Казачество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крывать, </w:t>
                  </w:r>
                  <w:r>
                    <w:rPr/>
                    <w:t>в чем заключались изменения в социальной структуре российского общества в последней трети XIX в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 </w:t>
                  </w:r>
                  <w:r>
                    <w:rPr/>
                    <w:t>о положении основных слоев населения поре</w:t>
                    <w:softHyphen/>
                    <w:t>форменной России, используя информацию учебника, докумен</w:t>
                    <w:softHyphen/>
                    <w:t>тальные и изобразительные материалы по истории края (уст</w:t>
                    <w:softHyphen/>
                    <w:t>ное сообщение, эссе и др.)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Беседа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32-33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щественное движение в 80-90-х гг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Общественное движение в 80</w:t>
                  </w:r>
                  <w:r>
                    <w:rPr/>
                    <w:t>—</w:t>
                  </w:r>
                  <w:r>
                    <w:rPr>
                      <w:i/>
                      <w:iCs/>
                    </w:rPr>
                    <w:t xml:space="preserve">90-х гг. XIX в. </w:t>
                  </w:r>
                  <w:r>
                    <w:rPr/>
                    <w:t>Кризис революцион</w:t>
                    <w:softHyphen/>
                    <w:t xml:space="preserve">ного народничества. Изменения в либеральном движении. Усиление позиций консерваторов. Распространение марксизма в России, зарождение российской социал-демократии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Сравнивать </w:t>
                  </w:r>
                  <w:r>
                    <w:rPr/>
                    <w:t>народничество и марксизм, выявлять общие черты и различия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Объяснять</w:t>
                  </w:r>
                  <w:r>
                    <w:rPr/>
                    <w:t xml:space="preserve"> причины распространения марксизма в России.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Давать характеристику </w:t>
                  </w:r>
                  <w:r>
                    <w:rPr/>
                    <w:t>(составлять исторический портрет) Г. В. Плеханова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Беседа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34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нешняя политика Александра III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Внешняя политика Александра III. </w:t>
                  </w:r>
                  <w:r>
                    <w:rPr/>
                    <w:t>Приоритеты и основные направления внешней политики Александра III. Ослабление рос</w:t>
                    <w:softHyphen/>
                    <w:t>сийского влияния на Балканах. Поиск союзников в Европе. Сбли</w:t>
                    <w:softHyphen/>
                    <w:t>жение России и Франции. Азиатская политика России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Характеризовать</w:t>
                  </w:r>
                  <w:r>
                    <w:rPr/>
                    <w:t xml:space="preserve"> основные направления внешней политики Александра III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Сравнивать </w:t>
                  </w:r>
                  <w:r>
                    <w:rPr/>
                    <w:t>внешнюю политику Александра II и Александра III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Раскрывать</w:t>
                  </w:r>
                  <w:r>
                    <w:rPr/>
                    <w:t xml:space="preserve"> причины осложнения российско-германских отношений и формирования российско-французского союза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ый опрос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3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Достижения российской науки и образования во второй половине XIX века.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Просвещение и наука. </w:t>
                  </w:r>
                  <w:r>
                    <w:rPr/>
                    <w:t>Развитие образования: достижения и проблемы. Успехи естественных, физико-математических и прикладных наук. Важнейшие достижения российских ученых, их вклад в мировую науку и технику. Развитие географических знаний и гуманитарных наук. С. М. Соловьев и В. О. Ключевский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Сравнивать </w:t>
                  </w:r>
                  <w:r>
                    <w:rPr/>
                    <w:t xml:space="preserve">развитие образования в первой и во второй половине XIX в. 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достижения отечественной науки рас</w:t>
                    <w:softHyphen/>
                    <w:t>сматриваемого периода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Подготовить </w:t>
                  </w:r>
                  <w:r>
                    <w:rPr/>
                    <w:t>сообщение о представителе российской науки второй половины XIX в. (по выбору), привлекая научно-популярную литературу и ресурсы Интернет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Высказывать </w:t>
                  </w:r>
                  <w:r>
                    <w:rPr/>
                    <w:t xml:space="preserve">оценку вклада российских ученых XIX в. в мировую науку. 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исьменный опрос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36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45" w:before="0" w:after="0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итература и изобразительное искусство.</w:t>
                  </w:r>
                </w:p>
                <w:p>
                  <w:pPr>
                    <w:pStyle w:val="Normal"/>
                    <w:spacing w:lineRule="atLeast" w:line="45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45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45" w:before="0" w:after="0"/>
                    <w:rPr/>
                  </w:pPr>
                  <w:r>
                    <w:rPr>
                      <w:i/>
                      <w:iCs/>
                    </w:rPr>
                    <w:t>Литература и изобразительное искусство</w:t>
                  </w:r>
                  <w:r>
                    <w:rPr/>
                    <w:t>. Критический реализм в литературе. Живопись: академизм и реализм. Общественно-политическое значение дея</w:t>
                    <w:softHyphen/>
                    <w:t xml:space="preserve">тельности передвижников. Скульптура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достижения российских писателей и художников второй поло</w:t>
                    <w:softHyphen/>
                    <w:t>вины XIX в.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Подготовить </w:t>
                  </w:r>
                  <w:r>
                    <w:rPr/>
                    <w:t>сообще</w:t>
                    <w:softHyphen/>
                    <w:t>ние о творчестве известного писателя, художника или скульптора вто</w:t>
                    <w:softHyphen/>
                    <w:t>рой половины XIX в. (по выбору).</w:t>
                  </w:r>
                </w:p>
                <w:p>
                  <w:pPr>
                    <w:pStyle w:val="Normal"/>
                    <w:shd w:fill="FFFFFF" w:val="clear"/>
                    <w:spacing w:lineRule="atLeast" w:line="45" w:before="0" w:after="0"/>
                    <w:rPr/>
                  </w:pPr>
                  <w:r>
                    <w:rPr>
                      <w:b/>
                      <w:bCs/>
                    </w:rPr>
                    <w:t xml:space="preserve">Высказывать </w:t>
                  </w:r>
                  <w:r>
                    <w:rPr/>
                    <w:t>оценку вклада российских писателей и художников XIX в. в мировую культуру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исьменный опрос</w:t>
                  </w:r>
                </w:p>
                <w:p>
                  <w:pPr>
                    <w:pStyle w:val="Normal"/>
                    <w:spacing w:lineRule="atLeast" w:line="45" w:before="0" w:after="0"/>
                    <w:rPr/>
                  </w:pPr>
                  <w:r>
                    <w:rPr/>
                    <w:t xml:space="preserve">Беседа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37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45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45" w:before="0" w:after="0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45" w:before="0" w:after="0"/>
                    <w:rPr/>
                  </w:pPr>
                  <w:r>
                    <w:rPr/>
                    <w:t>Архитектура, музыка, театр, народное творчество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45" w:before="0" w:after="0"/>
                    <w:rPr/>
                  </w:pPr>
                  <w:r>
                    <w:rPr>
                      <w:i/>
                      <w:iCs/>
                    </w:rPr>
                    <w:t>Архитектура, музыка, театр, народное творчество</w:t>
                  </w:r>
                  <w:r>
                    <w:rPr/>
                    <w:t>. Основные архитектурные стили. «Могучая кучка» и П. И. Чайковский, их значение для развития русской и зарубежной музыки. Русская опе</w:t>
                    <w:softHyphen/>
                    <w:t>ра. Мировое значение русской музыки. Успехи музыкального обра</w:t>
                    <w:softHyphen/>
                    <w:t xml:space="preserve">зования. Русский драматический театр и его значение в развитии культуры и общественной жизни. Художественные промыслы, их хозяйственное и культурное значение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достижения российских архитекторов, композиторов, театральных деятелей второй поло</w:t>
                    <w:softHyphen/>
                    <w:t>вины XIX в.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Подготовить </w:t>
                  </w:r>
                  <w:r>
                    <w:rPr/>
                    <w:t>сообще</w:t>
                    <w:softHyphen/>
                    <w:t>ние о творчестве известного зодчего, композитора, актера вто</w:t>
                    <w:softHyphen/>
                    <w:t>рой половины XIX в. (по выбору)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Объяснять</w:t>
                  </w:r>
                  <w:r>
                    <w:rPr/>
                    <w:t xml:space="preserve"> причины возрождения народных промыслов, </w:t>
                  </w:r>
                  <w:r>
                    <w:rPr>
                      <w:b/>
                      <w:bCs/>
                    </w:rPr>
                    <w:t>рассказывать</w:t>
                  </w:r>
                  <w:r>
                    <w:rPr/>
                    <w:t xml:space="preserve"> о каком-либо промысле (по выбору), привлекая научно-популярную литературу и ресурсы Интернет</w:t>
                  </w:r>
                </w:p>
                <w:p>
                  <w:pPr>
                    <w:pStyle w:val="Normal"/>
                    <w:shd w:fill="FFFFFF" w:val="clear"/>
                    <w:spacing w:lineRule="atLeast" w:line="45" w:before="0" w:after="0"/>
                    <w:rPr/>
                  </w:pPr>
                  <w:r>
                    <w:rPr>
                      <w:b/>
                      <w:bCs/>
                    </w:rPr>
                    <w:t xml:space="preserve">Высказывать </w:t>
                  </w:r>
                  <w:r>
                    <w:rPr/>
                    <w:t xml:space="preserve">оценку вклада российских архитекторов, композиторов, театральных деятелей XIX в. в мировую культуру. 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45" w:before="0" w:after="0"/>
                    <w:rPr/>
                  </w:pPr>
                  <w:r>
                    <w:rPr/>
                    <w:t>Индивидуальный опрос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38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45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6-67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ыт и образ жизни в городе и деревне во второй половине XIX века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Быт: новые черты в жизни города и деревни. </w:t>
                  </w:r>
                  <w:r>
                    <w:rPr/>
                    <w:t>Рост населе</w:t>
                    <w:softHyphen/>
                    <w:t>ния. Урбанизация. Изменение облика городов. Развитие связи и го</w:t>
                    <w:softHyphen/>
                    <w:t>родского транспорта. Жизнь и быт городских «верхов» и окраин. Досуг горожан. Изменения в деревенской жизни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 </w:t>
                  </w:r>
                  <w:r>
                    <w:rPr/>
                    <w:t>об условиях жизни населения края (города, села) в конце XIX в., используя материалы краеведческих музеев, сохранившиеся исторические памятники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Сравнивать</w:t>
                  </w:r>
                  <w:r>
                    <w:rPr/>
                    <w:t xml:space="preserve"> условия жизни различных слоев населения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прос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39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8-69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вторительно-обобщающий урок по теме: «Россия во второй половине XIX века»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вторение изученного материала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Систематизировать и обобщать </w:t>
                  </w:r>
                  <w:r>
                    <w:rPr/>
                    <w:t>исторический материал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по изученному периоду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общие черты и особенности развития России и государств Западной Европы во второй половине XIX 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Высказывать </w:t>
                  </w:r>
                  <w:r>
                    <w:rPr/>
                    <w:t>суждения о значении наследия второй половины XIX в. для современного общества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Выполнять</w:t>
                  </w:r>
                  <w:r>
                    <w:rPr/>
                    <w:t xml:space="preserve"> тестовые контрольные задания по истории России второй половины XIX в. по образцу ГИА (в упрощенном варианте)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амостоятельная работа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9-39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Подготовка к зачету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Вопросы и задания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вое повторение по теме: «Россия в XIX веке»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тоговый контроль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Систематизировать и обобщать </w:t>
                  </w:r>
                  <w:r>
                    <w:rPr/>
                    <w:t>исторический материал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по истории России XIX 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Высказывать </w:t>
                  </w:r>
                  <w:r>
                    <w:rPr/>
                    <w:t xml:space="preserve">и </w:t>
                  </w:r>
                  <w:r>
                    <w:rPr>
                      <w:b/>
                      <w:bCs/>
                    </w:rPr>
                    <w:t xml:space="preserve">аргументировать </w:t>
                  </w:r>
                  <w:r>
                    <w:rPr/>
                    <w:t>суждения о сущности и значении основных событий и процессов отечественной исто</w:t>
                    <w:softHyphen/>
                    <w:t>рии XIX в., оценки ее деятелей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место и роль России в европейской и ми</w:t>
                    <w:softHyphen/>
                    <w:t>ровой истории XIX 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Выполнять</w:t>
                  </w:r>
                  <w:r>
                    <w:rPr/>
                    <w:t xml:space="preserve"> тестовые контрольные задания по истории России XIX в. по образцу ГИА (в упрощенном варианте)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Тест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-39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360"/>
              <w:ind w:left="4248" w:firstLine="708"/>
              <w:rPr>
                <w:vertAlign w:val="superscript"/>
              </w:rPr>
            </w:pPr>
            <w:r>
              <w:rPr>
                <w:vertAlign w:val="superscript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55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607550" cy="6873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0" cy="687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655810" cy="6675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/>
        <w:drawing>
          <wp:inline distT="0" distB="0" distL="0" distR="0">
            <wp:extent cx="8884920" cy="6690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/>
        <w:drawing>
          <wp:inline distT="0" distB="0" distL="0" distR="0">
            <wp:extent cx="8939530" cy="6510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953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/>
        <w:drawing>
          <wp:inline distT="0" distB="0" distL="0" distR="0">
            <wp:extent cx="9196070" cy="6620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07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/>
        <w:drawing>
          <wp:inline distT="0" distB="0" distL="0" distR="0">
            <wp:extent cx="9762490" cy="39287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249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467" w:leader="none"/>
        </w:tabs>
        <w:rPr/>
      </w:pPr>
      <w:r>
        <w:rPr/>
        <w:tab/>
      </w:r>
    </w:p>
    <w:tbl>
      <w:tblPr>
        <w:tblW w:w="155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2"/>
      </w:tblGrid>
      <w:tr>
        <w:trPr/>
        <w:tc>
          <w:tcPr>
            <w:tcW w:w="155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рии России </w:t>
            </w:r>
          </w:p>
          <w:tbl>
            <w:tblPr>
              <w:tblW w:w="15036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345"/>
              <w:gridCol w:w="750"/>
              <w:gridCol w:w="3360"/>
              <w:gridCol w:w="61"/>
              <w:gridCol w:w="645"/>
              <w:gridCol w:w="2445"/>
              <w:gridCol w:w="3240"/>
              <w:gridCol w:w="1815"/>
              <w:gridCol w:w="2295"/>
              <w:gridCol w:w="80"/>
            </w:tblGrid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>
                      <w:b/>
                      <w:bCs/>
                      <w:i/>
                      <w:iCs/>
                    </w:rPr>
                    <w:t>п/п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ата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звание раздела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Тема урок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Часы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Часы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Элементы содержания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Требования к уровню подготовки обучающихс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орма контроля</w:t>
                  </w:r>
                </w:p>
              </w:tc>
              <w:tc>
                <w:tcPr>
                  <w:tcW w:w="23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машнее задани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редства обучения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здел 1: Россия в первой половине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XIX века. 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оссийская империя на рубеже XVIII-XIX в. Внутренняя политика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лександра I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Внутренняя политика в 1801</w:t>
                  </w:r>
                  <w:r>
                    <w:rPr/>
                    <w:t>—</w:t>
                  </w:r>
                  <w:r>
                    <w:rPr>
                      <w:i/>
                      <w:iCs/>
                    </w:rPr>
                    <w:t xml:space="preserve">1806 гг. </w:t>
                  </w:r>
                  <w:r>
                    <w:rPr/>
                    <w:t xml:space="preserve">Император Александр I и его окружение. «Негласный комитет». Начало преобразований. Создание министерств. Указ о «вольных хлебопашцах». Меры по развитию системы образования. Аграрная реформа в Прибалтике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Называть </w:t>
                  </w:r>
                  <w:r>
                    <w:rPr/>
                    <w:t>характерные, существенные черты внутренней по</w:t>
                    <w:softHyphen/>
                    <w:t>литики Александра I в начале XIX 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 xml:space="preserve">значение понятий </w:t>
                  </w:r>
                  <w:r>
                    <w:rPr>
                      <w:i/>
                      <w:iCs/>
                    </w:rPr>
                    <w:t>Негласный комитет, министер</w:t>
                    <w:softHyphen/>
                    <w:t>ство, принцип разделения властей, вольные хлебопашцы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Начать составление </w:t>
                  </w:r>
                  <w:r>
                    <w:rPr/>
                    <w:t>характеристики личности и деятельности Александра I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Беседа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ведение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§1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тласы, карта «Российская империя в начале XIX века»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нешняя политика Александра I в 1801-1812 гг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Внешняя политика в 1801</w:t>
                  </w:r>
                  <w:r>
                    <w:rPr/>
                    <w:t>—</w:t>
                  </w:r>
                  <w:r>
                    <w:rPr>
                      <w:i/>
                      <w:iCs/>
                    </w:rPr>
                    <w:t xml:space="preserve">1812 гг. </w:t>
                  </w:r>
                  <w:r>
                    <w:rPr/>
                    <w:t>Международное по</w:t>
                    <w:softHyphen/>
                    <w:t>ложение России в начале века. Россия в третьей и четвертой антифранцузских коалициях. Тильзитский мир 1807 г. и его последствия. Войны России с Турцией, Ираном, Швецией. Расширение рос</w:t>
                    <w:softHyphen/>
                    <w:t>сийского присутствия на Кавказе. Присоединение к России Финляндии и Бессарабии. Разрыв русско-французского союза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основные цели внешней политики России в начале XIX 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Приводить </w:t>
                  </w:r>
                  <w:r>
                    <w:rPr/>
                    <w:t xml:space="preserve">и </w:t>
                  </w:r>
                  <w:r>
                    <w:rPr>
                      <w:b/>
                      <w:bCs/>
                    </w:rPr>
                    <w:t xml:space="preserve">обосновывать оценку </w:t>
                  </w:r>
                  <w:r>
                    <w:rPr/>
                    <w:t>роли России в европейской политике в начале XIX 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>причины участия России в антифранцузских коа</w:t>
                    <w:softHyphen/>
                    <w:t>лициях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Показывать</w:t>
                  </w:r>
                  <w:r>
                    <w:rPr/>
                    <w:t xml:space="preserve"> на исторической карте территориальные приобретения России по итогам войн с Швецией, Турцией, Ираном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Устный опрос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ртреты Александра I, Наполеона, М.И. Кутузова, атласы, карта «Внешняя политика России в первой половине XIX века.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1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еформы М.М. Сперанского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Реформаторская деятельность М. М. Сперанского</w:t>
                  </w:r>
                  <w:r>
                    <w:rPr/>
                    <w:t>. Личность реформатора и начало его деятельности. Проект политической реформы: замыслы и результаты. Учреждение Государствен</w:t>
                    <w:softHyphen/>
                    <w:t>ного совета. Экономические реформы. Отставка М. М. Сперанского: при</w:t>
                    <w:softHyphen/>
                    <w:t>чины и последствия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 xml:space="preserve">значение понятий </w:t>
                  </w:r>
                  <w:r>
                    <w:rPr>
                      <w:i/>
                      <w:iCs/>
                    </w:rPr>
                    <w:t>Государственный совет, ли</w:t>
                    <w:softHyphen/>
                    <w:t>беральные проекты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Приводить </w:t>
                  </w:r>
                  <w:r>
                    <w:rPr/>
                    <w:t xml:space="preserve">и </w:t>
                  </w:r>
                  <w:r>
                    <w:rPr>
                      <w:b/>
                      <w:bCs/>
                    </w:rPr>
                    <w:t xml:space="preserve">обосновывать </w:t>
                  </w:r>
                  <w:r>
                    <w:rPr/>
                    <w:t>оценку деятельности М.М. Сперанского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Продолжить составление </w:t>
                  </w:r>
                  <w:r>
                    <w:rPr/>
                    <w:t>характеристики личности и деятельности Александра I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ронтальный опрос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3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Портрет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М.М. Сперанского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презентация по теме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2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течественная война 1812 года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Отечественная война 1812 г. </w:t>
                  </w:r>
                  <w:r>
                    <w:rPr/>
                    <w:t>Причины и начало войны. Планы и силы сторон. Смоленское сражение. Назначение М. И. Кутузова главно</w:t>
                    <w:softHyphen/>
                    <w:t>командующим. Бородинское сражение и его значение. Оставление Москвы и Тарутинский маневр. Патриотический подъем в русском обществе. Партизанское движение. Гибель «великой армии» Наполе</w:t>
                    <w:softHyphen/>
                    <w:t>она. Освобождение России от захватчиков. Герои вой</w:t>
                    <w:softHyphen/>
                    <w:t>ны. Причины по</w:t>
                    <w:softHyphen/>
                    <w:t>беды России в войне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, </w:t>
                  </w:r>
                  <w:r>
                    <w:rPr/>
                    <w:t>используя историческую карту, об основных событиях войны 1812 г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Подготовить </w:t>
                  </w:r>
                  <w:r>
                    <w:rPr/>
                    <w:t>сообщение об одном из участников Отечест</w:t>
                    <w:softHyphen/>
                    <w:t>венной войны 1812 г. (по выбору), привлекая научно-популярную литературу и ресурсы Интернет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Объяснять, </w:t>
                  </w:r>
                  <w:r>
                    <w:rPr/>
                    <w:t>в чем заключались непосредственные последствия Отечественной войны 1812 г. для российского общества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Тест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4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3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граничный поход русской армии. Внешняя политика России в 1813-1825 гг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Заграничные походы русской армии. Внешняя политика Рос</w:t>
                    <w:softHyphen/>
                    <w:t xml:space="preserve">сии в 1813 </w:t>
                  </w:r>
                  <w:r>
                    <w:rPr/>
                    <w:t>—</w:t>
                  </w:r>
                  <w:r>
                    <w:rPr>
                      <w:i/>
                      <w:iCs/>
                    </w:rPr>
                    <w:t xml:space="preserve">1825 гг. </w:t>
                  </w:r>
                  <w:r>
                    <w:rPr/>
                    <w:t xml:space="preserve">Начало Заграничных походов, его цели. Смерть М. И. Кутузова. Завершение разгрома Наполеона. Россия на Венском конгрессе. Роль и место России в Священном союзе. Восточный вопрос во внешней политике Александра I. Россия и Америка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Приводить </w:t>
                  </w:r>
                  <w:r>
                    <w:rPr/>
                    <w:t xml:space="preserve">и </w:t>
                  </w:r>
                  <w:r>
                    <w:rPr>
                      <w:b/>
                      <w:bCs/>
                    </w:rPr>
                    <w:t xml:space="preserve">обосновывать оценку </w:t>
                  </w:r>
                  <w:r>
                    <w:rPr/>
                    <w:t>роли России в европейской политике в 1815-1825 гг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Показывать</w:t>
                  </w:r>
                  <w:r>
                    <w:rPr/>
                    <w:t xml:space="preserve"> на исторической карте территориальные приобретения России по решениям Венского конгресс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Характеризовать</w:t>
                  </w:r>
                  <w:r>
                    <w:rPr/>
                    <w:t xml:space="preserve"> деятельность Священного союза и роль России в этой организации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ронтальный опрос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5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4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Внутренняя политика Александра I в 1815-1825 гг.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Внутренняя политика в 1815—1825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гг. </w:t>
                  </w:r>
                  <w:r>
                    <w:rPr/>
                    <w:t>Перемены во внутриполитическом курсе Александра I. Польская конституция. «Уставная грамота Российской империи» Н. Н. Новосильцева. Уси</w:t>
                    <w:softHyphen/>
                    <w:t>ление политической реакции в начале 1820-х гг. Основные итоги внутренней политики Александра I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 xml:space="preserve">значение терминов </w:t>
                  </w:r>
                  <w:r>
                    <w:rPr>
                      <w:i/>
                      <w:iCs/>
                    </w:rPr>
                    <w:t>военные поселения, аракчеевщин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Называть </w:t>
                  </w:r>
                  <w:r>
                    <w:rPr/>
                    <w:t>либеральные и консервативные меры Александра I, возможные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причины изменения внутриполитического курса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Завершить составление </w:t>
                  </w:r>
                  <w:r>
                    <w:rPr/>
                    <w:t>характеристики личности и деятельности Александра I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ый опрос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Беседа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6,7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5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циально-экономическое развитие после Отечественной войны 1812 г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Социально-экономическое развитие после Отечественной войны 1812 г. </w:t>
                  </w:r>
                  <w:r>
                    <w:rPr/>
                    <w:t xml:space="preserve">Экономический кризис 1812—1815 гг. Отмена крепостного права в Прибалтике. Аграрный проект А.А. Аракчеева. Развитие промышленности и торговли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социально-экономическое развитие Рос</w:t>
                    <w:softHyphen/>
                    <w:t>сии в первой четверти XIX в. (в том числе в сравнении с за</w:t>
                    <w:softHyphen/>
                    <w:t>падноевропейскими странами)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Использовать </w:t>
                  </w:r>
                  <w:r>
                    <w:rPr/>
                    <w:t>историческую карту для характеристики социально-экономического развития России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ронтальный опрос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7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6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щественное движение при Александре 1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Общественное движение при Александре I. </w:t>
                  </w:r>
                  <w:r>
                    <w:rPr/>
                    <w:t>Зарождение организованного общественного движения. Первые тайные общества. Южное и Север</w:t>
                    <w:softHyphen/>
                    <w:t>ное общества. Конституционные проекты П. И. Пестеля и Н. М. Му</w:t>
                    <w:softHyphen/>
                    <w:t>равьева. Власть и тайные общества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крывать </w:t>
                  </w:r>
                  <w:r>
                    <w:rPr/>
                    <w:t>предпосылки и цели движения декабристо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Анализировать </w:t>
                  </w:r>
                  <w:r>
                    <w:rPr/>
                    <w:t>программные документы декабристов, срав</w:t>
                    <w:softHyphen/>
                    <w:t>нивать их основные положения, определяя общее и различия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Составлять </w:t>
                  </w:r>
                  <w:r>
                    <w:rPr/>
                    <w:t>биографическую справку, сообщение об участни</w:t>
                    <w:softHyphen/>
                    <w:t>ке декабристского движения (по выбору), привлекая научно-популярную литературу и ресурсы Интернет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ый опрос.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8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7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Династический кризис 1825 Движение декабристов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Династический кризис 1825 г. Выступление декабристов. </w:t>
                  </w:r>
                  <w:r>
                    <w:rPr/>
                    <w:t>Смерть Александра I и динас</w:t>
                    <w:softHyphen/>
                    <w:t>тический кризис. Восстание 14 декабря 1825 г. и причины его неудачи. Восстание Черниговского полка на Украине. Следствие и суд над декабристами. Историческое значе</w:t>
                    <w:softHyphen/>
                    <w:t>ние и последствия восстания декабристов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цели выступления декабристов по «Манифесту к русскому народу»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Раскрывать </w:t>
                  </w:r>
                  <w:r>
                    <w:rPr/>
                    <w:t>причины неудачи выступления декабристов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Излагать </w:t>
                  </w:r>
                  <w:r>
                    <w:rPr/>
                    <w:t xml:space="preserve">оценки движения декабристов. </w:t>
                  </w:r>
                  <w:r>
                    <w:rPr>
                      <w:b/>
                      <w:bCs/>
                    </w:rPr>
                    <w:t xml:space="preserve">Определять </w:t>
                  </w:r>
                  <w:r>
                    <w:rPr/>
                    <w:t xml:space="preserve">и </w:t>
                  </w:r>
                  <w:r>
                    <w:rPr>
                      <w:b/>
                      <w:bCs/>
                    </w:rPr>
                    <w:t>аргу</w:t>
                    <w:softHyphen/>
                    <w:t xml:space="preserve">ментировать </w:t>
                  </w:r>
                  <w:r>
                    <w:rPr/>
                    <w:t>свое отношение к декабристам и оценку их деятельности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сторический диктант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9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8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нутренняя политика Нико</w:t>
                    <w:softHyphen/>
                    <w:t>лая I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Внутренняя политика Николая I. </w:t>
                  </w:r>
                  <w:r>
                    <w:rPr/>
                    <w:t>Император Николай I. Укрепление государ</w:t>
                    <w:softHyphen/>
                    <w:t>ственного аппарата и социальной опоры самодержавия. Кодификация законодательства. По</w:t>
                    <w:softHyphen/>
                    <w:t>пытки решения крестьянского вопроса, реформа управления го</w:t>
                    <w:softHyphen/>
                    <w:t>сударственными крестьянами П. Д. Кисе</w:t>
                    <w:softHyphen/>
                    <w:t xml:space="preserve">лева. Русская православная церковь и государство. Усиление борьбы с революционными настроениями, основные способы и методы борьбы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 </w:t>
                  </w:r>
                  <w:r>
                    <w:rPr/>
                    <w:t>о преобразованиях в области государственно</w:t>
                    <w:softHyphen/>
                    <w:t xml:space="preserve">го управления, осуществленных во второй четверти XIX в. </w:t>
                  </w:r>
                  <w:r>
                    <w:rPr>
                      <w:b/>
                      <w:bCs/>
                    </w:rPr>
                    <w:t xml:space="preserve">Оценивать </w:t>
                  </w:r>
                  <w:r>
                    <w:rPr/>
                    <w:t>их последствия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 xml:space="preserve">смысл понятий и терминов </w:t>
                  </w:r>
                  <w:r>
                    <w:rPr>
                      <w:i/>
                      <w:iCs/>
                    </w:rPr>
                    <w:t>кодификация законов, жандармерия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Давать характеристику </w:t>
                  </w:r>
                  <w:r>
                    <w:rPr/>
                    <w:t>(составить исторический портрет) Николая I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Давать оценку </w:t>
                  </w:r>
                  <w:r>
                    <w:rPr/>
                    <w:t>деятельности М. М. Сперанского, П. Д. Кисе</w:t>
                    <w:softHyphen/>
                    <w:t>лева, А. Х. Бенкендорфа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Беседа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0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ортрет Николая I и др. 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9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циально-экономическое развитие России в 20-50 гг. XIX века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Социально-экономическое развитие в 1820-1850-е гг. </w:t>
                  </w:r>
                  <w:r>
                    <w:rPr/>
                    <w:t>Противоречия хозяйст</w:t>
                    <w:softHyphen/>
                    <w:t>венного развития. Начало промышленного переворо</w:t>
                    <w:softHyphen/>
                    <w:t>та, его экономические и социальные последствия. Первые железные дороги и пароходства. Помещичье и крестьянское хозяйства. Финансовая реформа Е. Ф. Канкрина. Торговля. Города. Итоги социально-экономического развития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социально-экономическое развитие Рос</w:t>
                    <w:softHyphen/>
                    <w:t>сии во второй четверти XIX в. (в том числе в сравнении с за</w:t>
                    <w:softHyphen/>
                    <w:t>падноевропейскими странами)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 </w:t>
                  </w:r>
                  <w:r>
                    <w:rPr/>
                    <w:t>о начале промышленного переворота, исполь</w:t>
                    <w:softHyphen/>
                    <w:t>зуя историческую карту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Давать оценку </w:t>
                  </w:r>
                  <w:r>
                    <w:rPr/>
                    <w:t>деятельности Е. Ф. Канкрина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амостоятельная работа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1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0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нешняя политика Николая I в 1826-1849 гг. Кавказская война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Внешняя политика Николая I в 1826</w:t>
                  </w:r>
                  <w:r>
                    <w:rPr/>
                    <w:t>—</w:t>
                  </w:r>
                  <w:r>
                    <w:rPr>
                      <w:i/>
                      <w:iCs/>
                    </w:rPr>
                    <w:t xml:space="preserve">1849 гг. </w:t>
                  </w:r>
                  <w:r>
                    <w:rPr/>
                    <w:t>Россия и революционное движение в Европе. Поль</w:t>
                    <w:softHyphen/>
                    <w:t>ский вопрос. Русско-иран</w:t>
                    <w:softHyphen/>
                    <w:t xml:space="preserve">ская война 1826—1828 гг. Русско-турецкая война 1828—1829 гг. Обострение русско-английских противоречий. Кавказская война. Мюридизм. Имамат. Движение Шамиля. Россия и Центральная Азия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основные направления внешней политики России во второй четверти XIX 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, </w:t>
                  </w:r>
                  <w:r>
                    <w:rPr/>
                    <w:t>используя историческую карту, о военных кампаниях – войнах с Ираном и Турцией, Кавказской войне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 xml:space="preserve">смысл понятий и терминов </w:t>
                  </w:r>
                  <w:r>
                    <w:rPr>
                      <w:i/>
                      <w:iCs/>
                    </w:rPr>
                    <w:t>мюридизм, имамат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прос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арта «Внешняя политика России в первой половине XIX 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1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щественное движение 1830-1850-х гг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Общественное движение в годы правления Николая I. </w:t>
                  </w:r>
                  <w:r>
                    <w:rPr/>
                    <w:t>Особенности общест</w:t>
                    <w:softHyphen/>
                    <w:t>венного движения 1830—1850-х гг. Консервативное движение. Теория «официальной народности» С. С. Уварова. Либеральное движе</w:t>
                    <w:softHyphen/>
                    <w:t>ние. Западники и славянофилы о прошлом, настоящем и будущем России. Революционное движение. Кружки 1820-1830-х гг. Петрашевцы. Теория «об</w:t>
                    <w:softHyphen/>
                    <w:t xml:space="preserve">щинного социализма» А. И. Герцена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 xml:space="preserve">смысл понятий и терминов </w:t>
                  </w:r>
                  <w:r>
                    <w:rPr>
                      <w:i/>
                      <w:iCs/>
                    </w:rPr>
                    <w:t>западники, славяно</w:t>
                    <w:softHyphen/>
                    <w:t>филы, теория официальной народности, общинный социа</w:t>
                    <w:softHyphen/>
                    <w:t>лизм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основные положения теории официальной народности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Сопоставлять </w:t>
                  </w:r>
                  <w:r>
                    <w:rPr/>
                    <w:t xml:space="preserve">взгляды западников и славянофилов на пути развития России, </w:t>
                  </w:r>
                  <w:r>
                    <w:rPr>
                      <w:b/>
                      <w:bCs/>
                    </w:rPr>
                    <w:t xml:space="preserve">выявлять </w:t>
                  </w:r>
                  <w:r>
                    <w:rPr/>
                    <w:t>различия и общие черты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Тест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3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2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рымская война (1853 – 1856 гг.)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Крымская война 1853</w:t>
                  </w:r>
                  <w:r>
                    <w:rPr/>
                    <w:t>—</w:t>
                  </w:r>
                  <w:r>
                    <w:rPr>
                      <w:i/>
                      <w:iCs/>
                    </w:rPr>
                    <w:t xml:space="preserve">1856 гг. </w:t>
                  </w:r>
                  <w:r>
                    <w:rPr/>
                    <w:t>Обострение Восточного во</w:t>
                    <w:softHyphen/>
                    <w:t>проса. Цели, силы и планы сторон. Начальный этап войны. Вступление в войну Англии и Франции. Оборона Севастополя. П. С. Нахимов, В. А. Корнилов, В. И. Истомин. Кавказский фронт. Парижский мир 1856 г. Итоги войны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, </w:t>
                  </w:r>
                  <w:r>
                    <w:rPr/>
                    <w:t>используя историческую карту, о Крымской войне, характеризовать ее итоги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Составлять </w:t>
                  </w:r>
                  <w:r>
                    <w:rPr/>
                    <w:t>характеристику защитников Севастополя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Объяснять</w:t>
                  </w:r>
                  <w:r>
                    <w:rPr/>
                    <w:t xml:space="preserve"> причины поражения России в Крымской войне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ронтальный опрос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Беседа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4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Карта «Крымская война»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3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ука и образование первой половины XIX века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Образование и наука. </w:t>
                  </w:r>
                  <w:r>
                    <w:rPr/>
                    <w:t xml:space="preserve">Развитие образования, его сословный характер. Открытия русских ученых в биологии, медицине, геологии, астрономии, математике, физике, химии. Внедрение научных и технических новшеств в производство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достижения отечественной науки рас</w:t>
                    <w:softHyphen/>
                    <w:t>сматриваемого периода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Подготовить </w:t>
                  </w:r>
                  <w:r>
                    <w:rPr/>
                    <w:t>сообщение о представителе российской науки первой половины XIX в. (по выбору), привлекая научно-популярную литературу и ресурсы Интернет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ый опрос, сообщения.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4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усские первооткрыватели и путешественники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Русские первооткрыватели и путешественники</w:t>
                  </w:r>
                  <w:r>
                    <w:rPr/>
                    <w:t>. Кругосветные экспедиции И. Ф. Крузенштерна и Ю. Ф. Лисянского, Ф. Ф. Бел</w:t>
                    <w:softHyphen/>
                    <w:t>линсгаузена и М. П. Лазарева. Открытие Антарктиды. Освоение Русской Америки. Дальневос</w:t>
                    <w:softHyphen/>
                    <w:t xml:space="preserve">точные экспедиции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 </w:t>
                  </w:r>
                  <w:r>
                    <w:rPr/>
                    <w:t>о русских первооткрывателях и путешественниках рас</w:t>
                    <w:softHyphen/>
                    <w:t>сматриваемого периода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Подготовить </w:t>
                  </w:r>
                  <w:r>
                    <w:rPr/>
                    <w:t>сообщение о русском первооткрывателе и путешественнике (по выбору), привлекая научно-популярную литературу и ресурсы Интернет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ая работа по карточкам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6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5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Художественная культура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Художественная культура</w:t>
                  </w:r>
                  <w:r>
                    <w:rPr/>
                    <w:t>. Особенности и основные стили в художественной культуре (классицизм, сентиментализм, ро</w:t>
                    <w:softHyphen/>
                    <w:t>мантизм, реализм). Национальные корни отечест</w:t>
                    <w:softHyphen/>
                    <w:t>венной культуры и западные влияния. Золотой век русской литературы: писате</w:t>
                    <w:softHyphen/>
                    <w:t>ли и их произведения. Театр. Становление на</w:t>
                    <w:softHyphen/>
                    <w:t xml:space="preserve">циональной музыкальной школы. Живопись: стили, жанры, художники. Архитектура: стили, зодчие и их произведения. Вклад российской культуры первой половины XIX в. в мировую культуру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достижения отечественной художественной культуры рас</w:t>
                    <w:softHyphen/>
                    <w:t>сматриваемого периода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Составлять </w:t>
                  </w:r>
                  <w:r>
                    <w:rPr/>
                    <w:t>описание памятников культуры первой полови</w:t>
                    <w:softHyphen/>
                    <w:t>ны XIX в. (в том числе находящихся в городе, крае), выявляя их художественные особенности и достоинства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Подготовить </w:t>
                  </w:r>
                  <w:r>
                    <w:rPr/>
                    <w:t>сообщение о представителе культуры первой половины XIX в., его творчестве (по выбору), привлекая научно-популярную литературу и ресурсы Интернет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Проводить </w:t>
                  </w:r>
                  <w:r>
                    <w:rPr/>
                    <w:t>поиск информации о культуре края в рассматри</w:t>
                    <w:softHyphen/>
                    <w:t xml:space="preserve">ваемый период, </w:t>
                  </w:r>
                  <w:r>
                    <w:rPr>
                      <w:b/>
                      <w:bCs/>
                    </w:rPr>
                    <w:t xml:space="preserve">представлять </w:t>
                  </w:r>
                  <w:r>
                    <w:rPr/>
                    <w:t>ее в устном сообщении и т. д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ый опрос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общения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7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6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еремены в быту основных сословий населения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Быт и обычаи</w:t>
                  </w:r>
                  <w:r>
                    <w:rPr/>
                    <w:t xml:space="preserve">. Особенности жилища, одежды, питания разных слоев населения. Досуг. Семья и семейные обряды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особенности жизни и быта отдельных слоев русского общества, традиции и новации первой половины XIX в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Составлять </w:t>
                  </w:r>
                  <w:r>
                    <w:rPr/>
                    <w:t>рассказ (презентацию) о жизни и быте отдельных сословий, используя материалы учебника и дополнительную информацию (в том числе по истории края)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ндивидуальный опрос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8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7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вторительно-обобщающий урок по теме 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Россия в первой половине XIX века»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вторение изучено материала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Систематизировать и обобщать </w:t>
                  </w:r>
                  <w:r>
                    <w:rPr/>
                    <w:t>исторический материал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по изученному периоду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общие черты и особенности развития России и государств Западной Европы в первой половине XIX 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Высказывать </w:t>
                  </w:r>
                  <w:r>
                    <w:rPr/>
                    <w:t>суждения о значении наследия первой половины XIX в. для современного общества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Выполнять</w:t>
                  </w:r>
                  <w:r>
                    <w:rPr/>
                    <w:t xml:space="preserve"> тестовые контрольные задания по истории России первой половины XIX в. по образцу ГИА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амостоятельная работа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-18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Тест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здел 2: Россия во 2-й половине XIX века.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+2=2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8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Начало царствования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Александра II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Начало царствования Александра II. </w:t>
                  </w:r>
                  <w:r>
                    <w:rPr/>
                    <w:t>Лич</w:t>
                    <w:softHyphen/>
                    <w:t>ность Александра II и начало его правления. Предпосылки и причины отмены крепост</w:t>
                    <w:softHyphen/>
                    <w:t>ного права. Смягчение политического режима. Радикалы, либералы, консерваторы: пла</w:t>
                    <w:softHyphen/>
                    <w:t>ны и проекты переустройства России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 xml:space="preserve">социально-экономическую ситуацию середины XIX в., предпосылки и причины отмены крепостного права.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Давать характеристику </w:t>
                  </w:r>
                  <w:r>
                    <w:rPr/>
                    <w:t>(составлять исторический портрет) Александра II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Беседа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9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9.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рестьянская реформа 1861 г. Отмена крепостного права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Крестьянская реформа 1861 г. </w:t>
                  </w:r>
                  <w:r>
                    <w:rPr/>
                    <w:t>Подготовка крестьянской реформы. Великий князь Константин Николаевич и Я. И. Ростовцев. Основные положения крестьянской ре</w:t>
                    <w:softHyphen/>
                    <w:t>формы 1861 г. Значение отмены крепостного права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Называть </w:t>
                  </w:r>
                  <w:r>
                    <w:rPr/>
                    <w:t>основные положения крестьянской реформы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 xml:space="preserve">значение понятий </w:t>
                  </w:r>
                  <w:r>
                    <w:rPr>
                      <w:i/>
                      <w:iCs/>
                    </w:rPr>
                    <w:t>редакционные комиссии, вре</w:t>
                    <w:softHyphen/>
                    <w:t>меннообязанные крестьяне, выкупные платежи, отрезки, миро</w:t>
                    <w:softHyphen/>
                    <w:t>вые посредники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Приводить оценки </w:t>
                  </w:r>
                  <w:r>
                    <w:rPr/>
                    <w:t>характера и значения реформы 1861 г., высказывать и обосновывать свою оценку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стный опрос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0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0-51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иберальные реформы 60-70-х гг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Либеральные реформы 1860</w:t>
                  </w:r>
                  <w:r>
                    <w:rPr/>
                    <w:t>—</w:t>
                  </w:r>
                  <w:r>
                    <w:rPr>
                      <w:i/>
                      <w:iCs/>
                    </w:rPr>
                    <w:t xml:space="preserve">1870-х гг. </w:t>
                  </w:r>
                  <w:r>
                    <w:rPr/>
                    <w:t>Земская и городская ре</w:t>
                    <w:softHyphen/>
                    <w:t>формы. Создание местного самоуправления. Судебная реформа. Военные реформы. Реформы в сфере просвещения. Претворение реформ в жизнь. Борьба кон</w:t>
                    <w:softHyphen/>
                    <w:t>сервативной и либеральной группировок в правительстве. «Диктатура сердца» М. Т. Лорис-Меликова и его проект реформ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Называть </w:t>
                  </w:r>
                  <w:r>
                    <w:rPr/>
                    <w:t>основные положения реформ местного самоуправления, судебной, военной, в сфере просвещения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 xml:space="preserve">значение понятий </w:t>
                  </w:r>
                  <w:r>
                    <w:rPr>
                      <w:i/>
                      <w:iCs/>
                    </w:rPr>
                    <w:t>земства, городские управы, мировой суд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адвокатура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Приводить оценки </w:t>
                  </w:r>
                  <w:r>
                    <w:rPr/>
                    <w:t>характера и значения реформ 1860-1870-х гг., высказывать и обосновывать свою оценку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Характеризовать</w:t>
                  </w:r>
                  <w:r>
                    <w:rPr/>
                    <w:t xml:space="preserve"> политическую деятельность М.Т. Лорис-Меликова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ронтальный опрос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сторический диктант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1-22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циально-экономическое развитие России после отмены крепостного права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Социально-экономическое развитие после отмены крепостного права. </w:t>
                  </w:r>
                  <w:r>
                    <w:rPr/>
                    <w:t>Перестройка сельскохозяйственного и про</w:t>
                    <w:softHyphen/>
                    <w:t>мышленного производства. Реорганизация финансово-кредитной системы. «Железнодорожная горячка». Завершение промышленно</w:t>
                    <w:softHyphen/>
                    <w:t>го переворота, его последствия. Изменения в социальной структуре общества: форми</w:t>
                    <w:softHyphen/>
                    <w:t>рование буржуазии, рост пролетариата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экономическое развитие России в поре</w:t>
                    <w:softHyphen/>
                    <w:t>форменные десятилетия, привлекая информацию исторической карты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Объяснять </w:t>
                  </w:r>
                  <w:r>
                    <w:rPr/>
                    <w:t>причины промышленного подъема и трудностей в развитии сельского хозяйства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ый опрос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3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бщественное движение: либералы и консерваторы в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0-70-е гг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Общественное движение: либералы и консерваторы. </w:t>
                  </w:r>
                  <w:r>
                    <w:rPr/>
                    <w:t>Особенности российского либера</w:t>
                    <w:softHyphen/>
                    <w:t>лизма середины 1850-х — начала 1860-х гг. Тверской адрес 1862 г. Раз</w:t>
                    <w:softHyphen/>
                    <w:t xml:space="preserve">ногласия в либеральном движении. Земский конституционализм. Консерваторы и реформы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крывать </w:t>
                  </w:r>
                  <w:r>
                    <w:rPr/>
                    <w:t>существенные черты идеологии консерватизма и либерализма (с привлечением материала из всеобщей истории)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Характеризовать</w:t>
                  </w:r>
                  <w:r>
                    <w:rPr/>
                    <w:t xml:space="preserve"> особенности российского либерализма и консерватизма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ндивидуальный опрос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4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рождение революционного народничества и его идеология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Зарождение революционного народничества и его идеология</w:t>
                  </w:r>
                  <w:r>
                    <w:rPr/>
                    <w:t>. Причины роста революционного движения. Революционные народники конца 1850-х – начала 1860-х гг. Н. Г. Чернышевский. Первая «Земля и воля». Теоретики революционного народни</w:t>
                    <w:softHyphen/>
                    <w:t xml:space="preserve">чества: М. А. Бакунин, П. Л. Лавров, П. Н. Ткачев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крывать </w:t>
                  </w:r>
                  <w:r>
                    <w:rPr/>
                    <w:t>существенные черты идеологии народничества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Объяснять, </w:t>
                  </w:r>
                  <w:r>
                    <w:rPr/>
                    <w:t>в чем заключалась эволюция революционного движения в конце 1850-х - 1860-е гг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Характеризовать</w:t>
                  </w:r>
                  <w:r>
                    <w:rPr/>
                    <w:t xml:space="preserve"> особенности отдельных течений в революционном народничестве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Фронтальный опрос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5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еволюционное народничество второй половины 60-х – начала 80-х гг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Революционное народничество второй половины 1860-х – начала 1880-х гг</w:t>
                  </w:r>
                  <w:r>
                    <w:rPr/>
                    <w:t>. Народнические организации второй половины 1860-х — начала 1870-х гг. С. Г. Неча</w:t>
                    <w:softHyphen/>
                    <w:t>ев и «нечаевщина». «Хождение в народ», вторая «Земля и воля». Пер</w:t>
                    <w:softHyphen/>
                    <w:t>вые рабочие организации. Раскол «Земли и воли». «Народная во</w:t>
                    <w:softHyphen/>
                    <w:t>ля». Террор. Убийство Александра II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Давать характеристику </w:t>
                  </w:r>
                  <w:r>
                    <w:rPr/>
                    <w:t>участников народнического движе</w:t>
                    <w:softHyphen/>
                    <w:t>ния, используя материалы учебника, дополнительную литера</w:t>
                    <w:softHyphen/>
                    <w:t>туру и ресурсы Интернет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Излагать </w:t>
                  </w:r>
                  <w:r>
                    <w:rPr/>
                    <w:t>оценки значения революционного народничества, выска</w:t>
                    <w:softHyphen/>
                    <w:t>зывать свое отношение к нему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Систематизировать</w:t>
                  </w:r>
                  <w:r>
                    <w:rPr/>
                    <w:t xml:space="preserve"> информацию о революционных организациях (в форме таблицы)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общен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еседа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6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нешняя политика Александра II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Внешняя политика Александра II. </w:t>
                  </w:r>
                  <w:r>
                    <w:rPr/>
                    <w:t>Основные направления внеш</w:t>
                    <w:softHyphen/>
                    <w:t>ней политики России в 1860—1870-х гг. А. М. Горчаков. Европейская политика России. Завершение Кавказской войны. Политика России в Средней Азии. Дальневосточная политика. Продажа Аляски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основные цели и направления внешней политики России во второй половине XIX 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, </w:t>
                  </w:r>
                  <w:r>
                    <w:rPr/>
                    <w:t>используя историческую карту, о наиболее значительных военных кампаниях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Показывать </w:t>
                  </w:r>
                  <w:r>
                    <w:rPr/>
                    <w:t>на карте территории, включенные в состав Рос</w:t>
                    <w:softHyphen/>
                    <w:t>сийской империи во второй половине XIX в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Фронтальный опрос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7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усско-турецкая войн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877 – 1878 гг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Русско-турецкая война 1877—1878 гг</w:t>
                  </w:r>
                  <w:r>
                    <w:rPr/>
                    <w:t>. Причины войны, ход военных действий, итоги. М. Д. Скобелев. Сан-Стефанский мир и Берлинский конгресс. Причины победы России в войне. Роль России в осво</w:t>
                    <w:softHyphen/>
                    <w:t>бождении балканских народов от османского ига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отношение российского общества к осво</w:t>
                    <w:softHyphen/>
                    <w:t>бодительной борьбе балканских народов в 1870-е гг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, </w:t>
                  </w:r>
                  <w:r>
                    <w:rPr/>
                    <w:t>используя историческую карту, о русско-турецкой войне 1877-1878 гг., характеризовать ее итоги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Объяснять</w:t>
                  </w:r>
                  <w:r>
                    <w:rPr/>
                    <w:t xml:space="preserve"> причины победы России в войне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ый опрос. Сообщения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8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нутренняя политик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лександра III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Внутренняя политика Александра III. </w:t>
                  </w:r>
                  <w:r>
                    <w:rPr/>
                    <w:t>Личность Александра III. Начало нового царствования. К. П. Победоносцев. Попытки реше</w:t>
                    <w:softHyphen/>
                    <w:t>ния крестьянского вопроса. Начало рабочего законодательства. Меры по борьбе с «крамолой». Политика в области просвеще</w:t>
                    <w:softHyphen/>
                    <w:t>ния и печати. Укрепление положения дворянства. Наступление на местное самоуправление. Национальная и религиозная политика Александра III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Давать характеристику </w:t>
                  </w:r>
                  <w:r>
                    <w:rPr/>
                    <w:t xml:space="preserve">(составлять исторический портрет) Александра III. 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 xml:space="preserve">внутреннюю политику Александра III, </w:t>
                  </w:r>
                  <w:r>
                    <w:rPr>
                      <w:b/>
                      <w:bCs/>
                    </w:rPr>
                    <w:t>выделять</w:t>
                  </w:r>
                  <w:r>
                    <w:rPr/>
                    <w:t xml:space="preserve"> обстоятельства, оказавшие на нее решающее воздействие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Излагать </w:t>
                  </w:r>
                  <w:r>
                    <w:rPr/>
                    <w:t>различные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оценки деятельности императора Александра III, </w:t>
                  </w:r>
                  <w:r>
                    <w:rPr>
                      <w:b/>
                      <w:bCs/>
                    </w:rPr>
                    <w:t xml:space="preserve">высказывать </w:t>
                  </w:r>
                  <w:r>
                    <w:rPr/>
                    <w:t xml:space="preserve">и </w:t>
                  </w:r>
                  <w:r>
                    <w:rPr>
                      <w:b/>
                      <w:bCs/>
                    </w:rPr>
                    <w:t>аргумен</w:t>
                    <w:softHyphen/>
                    <w:t xml:space="preserve">тировать </w:t>
                  </w:r>
                  <w:r>
                    <w:rPr/>
                    <w:t>свою оценку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Сравнивать</w:t>
                  </w:r>
                  <w:r>
                    <w:rPr/>
                    <w:t xml:space="preserve"> внутреннюю политику Александра II и Александра III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амостоятельная работа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29-30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Экономическое развитие России в годы правления Александра 3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Экономическое развитие в годы правления Александра III. </w:t>
                  </w:r>
                  <w:r>
                    <w:rPr/>
                    <w:t>Общая ха</w:t>
                    <w:softHyphen/>
                    <w:t>рактеристика экономической политики Александра III. Деятельность Н. X. Бунге. Экономическая политика И. А. Вышнеградского. Начало государственной деятельности С. Ю. Витте. «Золотое деся</w:t>
                    <w:softHyphen/>
                    <w:t>тилетие» русской промышленности. Состояние сельского хозяйства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Давать </w:t>
                  </w:r>
                  <w:r>
                    <w:rPr/>
                    <w:t xml:space="preserve">общую характеристику экономической политики Александра III. 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Раскрывать </w:t>
                  </w:r>
                  <w:r>
                    <w:rPr/>
                    <w:t>цели, содержание и результаты экономических реформ последней трети XIX в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Сравнивать</w:t>
                  </w:r>
                  <w:r>
                    <w:rPr/>
                    <w:t xml:space="preserve"> экономические программы Н. Х. Бунге, И. А. Вышнеградского и С. Ю. Витте, внутреннюю политику Александра II и Александра III, деятельность правительства Александра III в области экономики и внутренней политики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Устный опрос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бота с документами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31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ложение основных слоев общества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Положение основных слоев общества. </w:t>
                  </w:r>
                  <w:r>
                    <w:rPr/>
                    <w:t>Социаль</w:t>
                    <w:softHyphen/>
                    <w:t>ная структура пореформенного общества. Крестьянская община. Усиление процесса рас</w:t>
                    <w:softHyphen/>
                    <w:t>слоения крестьянства. Изменения в образе жизни поре</w:t>
                    <w:softHyphen/>
                    <w:t>форменного крестьянства. Размывание дворянского сословия. Дворянское предпринима</w:t>
                    <w:softHyphen/>
                    <w:t>тельство. Социальный облик российской буржуазии. Меценатство и благотворительность. Особенности российского пролетариата. Положение и роль духовенства. Разночин</w:t>
                    <w:softHyphen/>
                    <w:t xml:space="preserve">ная интеллигенция. Казачество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крывать, </w:t>
                  </w:r>
                  <w:r>
                    <w:rPr/>
                    <w:t>в чем заключались изменения в социальной структуре российского общества в последней трети XIX в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 </w:t>
                  </w:r>
                  <w:r>
                    <w:rPr/>
                    <w:t>о положении основных слоев населения поре</w:t>
                    <w:softHyphen/>
                    <w:t>форменной России, используя информацию учебника, докумен</w:t>
                    <w:softHyphen/>
                    <w:t>тальные и изобразительные материалы по истории края (уст</w:t>
                    <w:softHyphen/>
                    <w:t>ное сообщение, эссе и др.)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Беседа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32-33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щественное движение в 80-90-х гг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>Общественное движение в 80</w:t>
                  </w:r>
                  <w:r>
                    <w:rPr/>
                    <w:t>—</w:t>
                  </w:r>
                  <w:r>
                    <w:rPr>
                      <w:i/>
                      <w:iCs/>
                    </w:rPr>
                    <w:t xml:space="preserve">90-х гг. XIX в. </w:t>
                  </w:r>
                  <w:r>
                    <w:rPr/>
                    <w:t>Кризис революцион</w:t>
                    <w:softHyphen/>
                    <w:t xml:space="preserve">ного народничества. Изменения в либеральном движении. Усиление позиций консерваторов. Распространение марксизма в России, зарождение российской социал-демократии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Сравнивать </w:t>
                  </w:r>
                  <w:r>
                    <w:rPr/>
                    <w:t>народничество и марксизм, выявлять общие черты и различия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Объяснять</w:t>
                  </w:r>
                  <w:r>
                    <w:rPr/>
                    <w:t xml:space="preserve"> причины распространения марксизма в России.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Давать характеристику </w:t>
                  </w:r>
                  <w:r>
                    <w:rPr/>
                    <w:t>(составлять исторический портрет) Г. В. Плеханова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Беседа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34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нешняя политика Александра III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Внешняя политика Александра III. </w:t>
                  </w:r>
                  <w:r>
                    <w:rPr/>
                    <w:t>Приоритеты и основные направления внешней политики Александра III. Ослабление рос</w:t>
                    <w:softHyphen/>
                    <w:t>сийского влияния на Балканах. Поиск союзников в Европе. Сбли</w:t>
                    <w:softHyphen/>
                    <w:t>жение России и Франции. Азиатская политика России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Характеризовать</w:t>
                  </w:r>
                  <w:r>
                    <w:rPr/>
                    <w:t xml:space="preserve"> основные направления внешней политики Александра III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Сравнивать </w:t>
                  </w:r>
                  <w:r>
                    <w:rPr/>
                    <w:t>внешнюю политику Александра II и Александра III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Раскрывать</w:t>
                  </w:r>
                  <w:r>
                    <w:rPr/>
                    <w:t xml:space="preserve"> причины осложнения российско-германских отношений и формирования российско-французского союза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ый опрос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3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Достижения российской науки и образования во второй половине XIX века. 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Просвещение и наука. </w:t>
                  </w:r>
                  <w:r>
                    <w:rPr/>
                    <w:t>Развитие образования: достижения и проблемы. Успехи естественных, физико-математических и прикладных наук. Важнейшие достижения российских ученых, их вклад в мировую науку и технику. Развитие географических знаний и гуманитарных наук. С. М. Соловьев и В. О. Ключевский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Сравнивать </w:t>
                  </w:r>
                  <w:r>
                    <w:rPr/>
                    <w:t xml:space="preserve">развитие образования в первой и во второй половине XIX в. 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достижения отечественной науки рас</w:t>
                    <w:softHyphen/>
                    <w:t>сматриваемого периода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Подготовить </w:t>
                  </w:r>
                  <w:r>
                    <w:rPr/>
                    <w:t>сообщение о представителе российской науки второй половины XIX в. (по выбору), привлекая научно-популярную литературу и ресурсы Интернет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Высказывать </w:t>
                  </w:r>
                  <w:r>
                    <w:rPr/>
                    <w:t xml:space="preserve">оценку вклада российских ученых XIX в. в мировую науку. 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исьменный опрос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36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45" w:before="0" w:after="0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итература и изобразительное искусство.</w:t>
                  </w:r>
                </w:p>
                <w:p>
                  <w:pPr>
                    <w:pStyle w:val="Normal"/>
                    <w:spacing w:lineRule="atLeast" w:line="45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45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45" w:before="0" w:after="0"/>
                    <w:rPr/>
                  </w:pPr>
                  <w:r>
                    <w:rPr>
                      <w:i/>
                      <w:iCs/>
                    </w:rPr>
                    <w:t>Литература и изобразительное искусство</w:t>
                  </w:r>
                  <w:r>
                    <w:rPr/>
                    <w:t>. Критический реализм в литературе. Живопись: академизм и реализм. Общественно-политическое значение дея</w:t>
                    <w:softHyphen/>
                    <w:t xml:space="preserve">тельности передвижников. Скульптура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достижения российских писателей и художников второй поло</w:t>
                    <w:softHyphen/>
                    <w:t>вины XIX в.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Подготовить </w:t>
                  </w:r>
                  <w:r>
                    <w:rPr/>
                    <w:t>сообще</w:t>
                    <w:softHyphen/>
                    <w:t>ние о творчестве известного писателя, художника или скульптора вто</w:t>
                    <w:softHyphen/>
                    <w:t>рой половины XIX в. (по выбору).</w:t>
                  </w:r>
                </w:p>
                <w:p>
                  <w:pPr>
                    <w:pStyle w:val="Normal"/>
                    <w:shd w:fill="FFFFFF" w:val="clear"/>
                    <w:spacing w:lineRule="atLeast" w:line="45" w:before="0" w:after="0"/>
                    <w:rPr/>
                  </w:pPr>
                  <w:r>
                    <w:rPr>
                      <w:b/>
                      <w:bCs/>
                    </w:rPr>
                    <w:t xml:space="preserve">Высказывать </w:t>
                  </w:r>
                  <w:r>
                    <w:rPr/>
                    <w:t>оценку вклада российских писателей и художников XIX в. в мировую культуру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исьменный опрос</w:t>
                  </w:r>
                </w:p>
                <w:p>
                  <w:pPr>
                    <w:pStyle w:val="Normal"/>
                    <w:spacing w:lineRule="atLeast" w:line="45" w:before="0" w:after="0"/>
                    <w:rPr/>
                  </w:pPr>
                  <w:r>
                    <w:rPr/>
                    <w:t xml:space="preserve">Беседа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37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45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45" w:before="0" w:after="0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45" w:before="0" w:after="0"/>
                    <w:rPr/>
                  </w:pPr>
                  <w:r>
                    <w:rPr/>
                    <w:t>Архитектура, музыка, театр, народное творчество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45" w:before="0" w:after="0"/>
                    <w:rPr/>
                  </w:pPr>
                  <w:r>
                    <w:rPr>
                      <w:i/>
                      <w:iCs/>
                    </w:rPr>
                    <w:t>Архитектура, музыка, театр, народное творчество</w:t>
                  </w:r>
                  <w:r>
                    <w:rPr/>
                    <w:t>. Основные архитектурные стили. «Могучая кучка» и П. И. Чайковский, их значение для развития русской и зарубежной музыки. Русская опе</w:t>
                    <w:softHyphen/>
                    <w:t>ра. Мировое значение русской музыки. Успехи музыкального обра</w:t>
                    <w:softHyphen/>
                    <w:t xml:space="preserve">зования. Русский драматический театр и его значение в развитии культуры и общественной жизни. Художественные промыслы, их хозяйственное и культурное значение.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достижения российских архитекторов, композиторов, театральных деятелей второй поло</w:t>
                    <w:softHyphen/>
                    <w:t>вины XIX в.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Подготовить </w:t>
                  </w:r>
                  <w:r>
                    <w:rPr/>
                    <w:t>сообще</w:t>
                    <w:softHyphen/>
                    <w:t>ние о творчестве известного зодчего, композитора, актера вто</w:t>
                    <w:softHyphen/>
                    <w:t>рой половины XIX в. (по выбору)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Объяснять</w:t>
                  </w:r>
                  <w:r>
                    <w:rPr/>
                    <w:t xml:space="preserve"> причины возрождения народных промыслов, </w:t>
                  </w:r>
                  <w:r>
                    <w:rPr>
                      <w:b/>
                      <w:bCs/>
                    </w:rPr>
                    <w:t>рассказывать</w:t>
                  </w:r>
                  <w:r>
                    <w:rPr/>
                    <w:t xml:space="preserve"> о каком-либо промысле (по выбору), привлекая научно-популярную литературу и ресурсы Интернет</w:t>
                  </w:r>
                </w:p>
                <w:p>
                  <w:pPr>
                    <w:pStyle w:val="Normal"/>
                    <w:shd w:fill="FFFFFF" w:val="clear"/>
                    <w:spacing w:lineRule="atLeast" w:line="45" w:before="0" w:after="0"/>
                    <w:rPr/>
                  </w:pPr>
                  <w:r>
                    <w:rPr>
                      <w:b/>
                      <w:bCs/>
                    </w:rPr>
                    <w:t xml:space="preserve">Высказывать </w:t>
                  </w:r>
                  <w:r>
                    <w:rPr/>
                    <w:t xml:space="preserve">оценку вклада российских архитекторов, композиторов, театральных деятелей XIX в. в мировую культуру. 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45" w:before="0" w:after="0"/>
                    <w:rPr/>
                  </w:pPr>
                  <w:r>
                    <w:rPr/>
                    <w:t>Индивидуальный опрос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38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45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6-67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ыт и образ жизни в городе и деревне во второй половине XIX века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Быт: новые черты в жизни города и деревни. </w:t>
                  </w:r>
                  <w:r>
                    <w:rPr/>
                    <w:t>Рост населе</w:t>
                    <w:softHyphen/>
                    <w:t>ния. Урбанизация. Изменение облика городов. Развитие связи и го</w:t>
                    <w:softHyphen/>
                    <w:t>родского транспорта. Жизнь и быт городских «верхов» и окраин. Досуг горожан. Изменения в деревенской жизни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Рассказывать </w:t>
                  </w:r>
                  <w:r>
                    <w:rPr/>
                    <w:t>об условиях жизни населения края (города, села) в конце XIX в., используя материалы краеведческих музеев, сохранившиеся исторические памятники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Сравнивать</w:t>
                  </w:r>
                  <w:r>
                    <w:rPr/>
                    <w:t xml:space="preserve"> условия жизни различных слоев населения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прос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39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8-69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вторительно-обобщающий урок по теме: «Россия во второй половине XIX века»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вторение изученного материала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Систематизировать и обобщать </w:t>
                  </w:r>
                  <w:r>
                    <w:rPr/>
                    <w:t>исторический материал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по изученному периоду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общие черты и особенности развития России и государств Западной Европы во второй половине XIX 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Высказывать </w:t>
                  </w:r>
                  <w:r>
                    <w:rPr/>
                    <w:t>суждения о значении наследия второй половины XIX в. для современного общества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Выполнять</w:t>
                  </w:r>
                  <w:r>
                    <w:rPr/>
                    <w:t xml:space="preserve"> тестовые контрольные задания по истории России второй половины XIX в. по образцу ГИА (в упрощенном варианте)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амостоятельная работа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9-39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Подготовка к зачету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Вопросы и задания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вое повторение по теме: «Россия в XIX веке».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тоговый контроль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Систематизировать и обобщать </w:t>
                  </w:r>
                  <w:r>
                    <w:rPr/>
                    <w:t>исторический материал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по истории России XIX 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Высказывать </w:t>
                  </w:r>
                  <w:r>
                    <w:rPr/>
                    <w:t xml:space="preserve">и </w:t>
                  </w:r>
                  <w:r>
                    <w:rPr>
                      <w:b/>
                      <w:bCs/>
                    </w:rPr>
                    <w:t xml:space="preserve">аргументировать </w:t>
                  </w:r>
                  <w:r>
                    <w:rPr/>
                    <w:t>суждения о сущности и значении основных событий и процессов отечественной исто</w:t>
                    <w:softHyphen/>
                    <w:t>рии XIX в., оценки ее деятелей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Характеризовать </w:t>
                  </w:r>
                  <w:r>
                    <w:rPr/>
                    <w:t>место и роль России в европейской и ми</w:t>
                    <w:softHyphen/>
                    <w:t>ровой истории XIX в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Выполнять</w:t>
                  </w:r>
                  <w:r>
                    <w:rPr/>
                    <w:t xml:space="preserve"> тестовые контрольные задания по истории России XIX в. по образцу ГИА (в упрощенном варианте).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Тест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§1-39</w:t>
                  </w:r>
                </w:p>
              </w:tc>
              <w:tc>
                <w:tcPr>
                  <w:tcW w:w="80" w:type="dxa"/>
                  <w:tcBorders>
                    <w:lef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eastAsia="Lucida Sans Unicode" w:cs="Times New Roman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360"/>
              <w:ind w:left="4248" w:firstLine="708"/>
              <w:rPr>
                <w:vertAlign w:val="superscript"/>
              </w:rPr>
            </w:pPr>
            <w:r>
              <w:rPr>
                <w:vertAlign w:val="superscript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5532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12">
    <w:name w:val="Font Style12"/>
    <w:basedOn w:val="Style14"/>
    <w:qFormat/>
    <w:rPr>
      <w:rFonts w:ascii="Candara" w:hAnsi="Candara" w:cs="Candara"/>
      <w:sz w:val="38"/>
      <w:szCs w:val="38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165pt">
    <w:name w:val="Основной текст + 16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shd w:fill="FFFFFF" w:val="clear"/>
      <w:vertAlign w:val="baseline"/>
      <w:lang w:val="ru-RU"/>
    </w:rPr>
  </w:style>
  <w:style w:type="character" w:styleId="416pt">
    <w:name w:val="Основной текст (4) + 16 pt;Не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145pt">
    <w:name w:val="Основной текст + 14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tr">
    <w:name w:val="ctr"/>
    <w:basedOn w:val="Normal"/>
    <w:qFormat/>
    <w:pPr>
      <w:spacing w:before="280" w:after="28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05:00Z</dcterms:created>
  <dc:creator>355534</dc:creator>
  <dc:description/>
  <cp:keywords/>
  <dc:language>en-US</dc:language>
  <cp:lastModifiedBy>User</cp:lastModifiedBy>
  <cp:lastPrinted>2015-01-11T19:50:00Z</cp:lastPrinted>
  <dcterms:modified xsi:type="dcterms:W3CDTF">2015-03-20T15:21:00Z</dcterms:modified>
  <cp:revision>14</cp:revision>
  <dc:subject/>
  <dc:title/>
</cp:coreProperties>
</file>