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 Холстовской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8.08.2014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 Холстовской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30.08.2014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Холстовской СО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В.П.Инюше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№89/2 от 30.08.2014г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горячего пит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Холс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горячего пит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организации горячего питания в МОУ Холстовской СОШ, далее «Учреждении».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при организации питания обучающихся являются: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рантированное качество и безопасность питания и пищевых продуктов, используемых в питании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упреждение (профилактика) среди обучающихся инфекционных и неинфекционных заболеваний, связанных с фактором питания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паганда принципов здорового и полноценного питания.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определяет: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е принципы организации питания обучающихся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организации питания;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- порядок организации питания, предоставляемого на льготной основе.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Настоящее Положение принимается Советом Учреждения и утверждается директором Учреждения.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Настоящее Положение является локальным нормативным актом, регламентирующим деятельность Учреждения.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питания принимается на неопределенный срок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к Положению принимаются в составе новой редакции Положения Советом Учреждения и утверждается директором Учреждения. После принятия новой редакции Положения предыдущая редакция утрачивает силу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Общие принципы организации питания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итания обучающихся является отдельным обязательным направлением деятельности образовательного учреждения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образовательного учреждения осуществляет организационную и разъяснительную работу с обучающимися и родителями с целью организации питания обучающихся на платной или льготной основе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чреждения обеспечивает принятие организационно-управленческих решений, направленных на обеспечение горячим питанием обучающихся, пропаганд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Для обучающихся Учреждения предусматривается организация завтрака, а также реализация (свободная продажа) готовых блюд и буфетной продукции в ассортименте, установленном в соответствии с СанПиНом 2.4.5.2409-08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ри организации питания Учреждение руководствуется Гигиеническими требованиями к условиям обучения школьников в различных видах современных образовательных учреждений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итание в Учреждении организовано на основе примерного цикличного двухнедельного меню рационов горячих завтраков и обедов для обучающихся государственных общеобразовательных учреждений, а также примерного ассортиментного перечня буфетной продукции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фетная продукция должна быть представлена широким ассортиментом бутербродов, холодных закусок, выпечных изделий, молока, молочной и кисло-молочной продукции, соков, напитков, в том числе повышенной пищевой и биологической ценности, фруктов и т.п. Дополнительные формы организации питания осуществляются в соответствии с настоящим Положением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для учащихся (по медицинским показаниям) формируются рационы диетического питания. Реализация продукции, не предусмотренной утвержденными перечнями и меню, не допускается.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Медико-биологическая и гигиеническая оценка рационов питания (примерных меню)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Учреждении, осуществляется органами Роспотребнадзора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Организацию питания в Учреждении осуществляет ответственный за организацию питания, назначаемый приказом директора из числа педагогических работников образовательного учреждения на текущий учебный год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организацию питания в образовательном учреждении несет директор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Порядок организации питания </w:t>
      </w:r>
    </w:p>
    <w:p>
      <w:pPr>
        <w:pStyle w:val="Default"/>
        <w:numPr>
          <w:ilvl w:val="0"/>
          <w:numId w:val="4"/>
        </w:numPr>
        <w:ind w:lef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сех обучающихся за наличный расчет осуществляется продажа абонементов на скомплектованные рационы горячих завтраков и обедов, по меню свободного выбора, а также через буфет. </w:t>
      </w:r>
    </w:p>
    <w:p>
      <w:pPr>
        <w:pStyle w:val="Default"/>
        <w:numPr>
          <w:ilvl w:val="0"/>
          <w:numId w:val="4"/>
        </w:numPr>
        <w:ind w:lef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ые меню рационов питания согласовываются директором Учреждения. </w:t>
      </w:r>
    </w:p>
    <w:p>
      <w:pPr>
        <w:pStyle w:val="Default"/>
        <w:numPr>
          <w:ilvl w:val="0"/>
          <w:numId w:val="4"/>
        </w:numPr>
        <w:ind w:lef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овая в Учреждении осуществляет производственную деятельность в полном объеме в режиме работы Учреждения. </w:t>
      </w:r>
    </w:p>
    <w:p>
      <w:pPr>
        <w:pStyle w:val="Default"/>
        <w:numPr>
          <w:ilvl w:val="0"/>
          <w:numId w:val="4"/>
        </w:numPr>
        <w:ind w:lef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реждении установлен следующий режим предоставления питания обучающимся: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- 1-6 классов– после 2-го урока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- 7-11классов – после 3-го урока; 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</w:rPr>
        <w:t xml:space="preserve">Работа буфета организуется в течение всего учебного дня.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Организация питания обучающихся продуктами сухого пайка без использования горячих блюд кроме случаев возникновения аварийных ситуаций на пищеблоке (не более 1 – 2 недель) или проведения экскурсий в течение учебного дня, запрещена.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Ответственный за организацию питания совместно с классными руководителями проводит работу по распространению абонементов на горячее питание среди учащихся всех классов.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журные учителя и обучающиеся обеспечивают соблюдение режима посещения столовой, общественный порядок и содействуют работникам столовой в организации питания.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 Бракеражная комиссия создается на текущий учебный год приказом директора Учреждения. Результаты проверки оформляются в контрольный журнал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 Порядок организации питания,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едоставляемого на льготной основе 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итание на льготной основе предоставляется по заявлению родителей на основании приказа директора Учреждения и по согласованию с Территориальным органом по социальной защите населения в пределах бюджетных ассигнований, выделенных Учреждению на организацию льготного питания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Заявление о предоставлении питания на льготной основе подается ежегодно на имя директора Учреждения с момента возникновения у обучающегося права на получение бесплатного питания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 на льготной основе предоставляется на указанный в заявлении период, но не более, чем до конца текущего учебного года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Стоимость питания, предоставляемого обучающимся на льготной основе устанавливается в соответствии со сложившимися ценами на продукты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учета обучающихся, получающих питание на льготной основе, и контроля над целевым расходованием бюджетных средств, выделяемых на питание обучающихся отпуск завтраков, оплачиваемых из бюджетных средств, ведется табель учета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количество питающихся предоставляется ответственным за организацию питания накануне до 15 часов и уточняется в день питания не позднее 1-го урока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Классные руководители сопровождают обучающихся в столовую и несут ответственность за отпуск питания обучающимся согласно утвержденным спискам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итания обучающихся на льготной основе осуществляется ответственным за организацию питания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организацию питания обязан: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- обеспечивать предоставление обучающимся льготного питания в соответствии с приказом и выполнять весь комплекс мероприятий, связанных с организацией льготного питания обучающихся;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ять материалы информационного стенда;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- осуществлять контроль над посещением столовой и учетом количества фактически отпущенных горячих завтраков;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- вести ежедневный учет учащихся, получающих льготное питание по классам.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организацией льготного питания осуществляется директором Учреждения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850" w:gutter="0" w:header="0" w:top="5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40:00Z</dcterms:created>
  <dc:creator>Головины</dc:creator>
  <dc:description/>
  <cp:keywords/>
  <dc:language>en-US</dc:language>
  <cp:lastModifiedBy>директор </cp:lastModifiedBy>
  <dcterms:modified xsi:type="dcterms:W3CDTF">2014-11-19T12:01:00Z</dcterms:modified>
  <cp:revision>6</cp:revision>
  <dc:subject/>
  <dc:title/>
</cp:coreProperties>
</file>