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92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5252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52525"/>
          <w:kern w:val="2"/>
          <w:sz w:val="24"/>
          <w:szCs w:val="24"/>
          <w:lang w:eastAsia="ru-RU"/>
        </w:rPr>
        <w:t>ПОРЯДОК ОКАЗАНИЯ БЛАГОТВОРИТЕЛЬНОЙ ПОМОЩИ ШКОЛ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, порядок и условия внесения физическими и (или) юридическими лицами добровольных пожертвований на нужды МОУ Холстовской СОШ определяются Гражданским кодексом РФ ст. 582. Добровольные пожертвования  принимаются от физических и (или) юридических лиц  на основании заключаемых договоров пожертвования и расходуются строго на цели, указанные в договор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Н 7314002330  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ПП 731401001 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ГРН 1027300827542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ПО 25394543</w:t>
      </w:r>
    </w:p>
    <w:p>
      <w:pPr>
        <w:pStyle w:val="1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ИК 047308001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ОНХ 92310</w:t>
      </w:r>
    </w:p>
    <w:p>
      <w:pPr>
        <w:pStyle w:val="1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/с 40701810473081000017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/с 20574300017 УФК по Ульяновской обл. Управление финансов администрации муниципального образования «Павловский район»в ГРКЦ ГУ Банка России по Ульяновской области г.Ульянов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sz w:val="16"/>
          <w:szCs w:val="16"/>
          <w:u w:val="single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ют директор школы Инюшева В.П., главный бухгалтер Алькина Л.А.; отчет директора о расходовании средств заслушивается на заседании  Совета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ОВАНО                                                                          УТВЕРЖДА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овете Учреждения                                          Директор школы                 В.П.Инюше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Холстовской СОШ                              Приказ №  от                января 2014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2 от 27.01.20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а добровольных пожертвований и целевых взносов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родителей обучающихся и иных благотвор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Федеральным законом РФ «Об образовании в Российской Федерации» образовательные учреждения вправе привлекать дополнительные финансовые средства, в том числе за счет добровольных пожертвований и целевых взносов физических и юрид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иема и оформления этих пожертвований регламентируется нормативными документам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татье 1 Федерального закона «О благотворительной деятельности и благотворительных организациях»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и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творительной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т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  граждане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юридические лица, осуществляющие благотворительную деятельность, в том числе путем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и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ей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   создания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й   Благотворительной организации,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  и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е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ах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 осуществляется благотворительн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осуществления благотвори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творительная деятельность в форме передачи имущества, в том числе денежных средств, может осуществляться на основании двух видов гражданско-правовых договоров: дарения (ст. 572 ГК РФ) и пожертвования (ст. 582 Г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творители вправе определять порядок и цели использования своих пожертвований. В случае установления нецелевого использования пожертвования жертвователь имеет право истребовать пожертвование обратно (пункт 5 статьи 582 Г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збежание налоговых последствий благотворитель и благополучатель должны заключить договор пожертвования, который составляется в простой письменной форме и не требует нотариального заверения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Пожертвования недвижимого имущества подлежит государственной регистрации (пункт 5 статьи 582 Г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назначения благотворительной помощи имеет важное значение для налогообложения полученного имущества. Основные проблемы при этом могут возникнуть по поводу налогообложения прибыли. Нецелевое использование имущества, полученного в виде безвозмездного благотворительного пожертвования, может быть причиной его классификации налоговыми органами как внереализационных доходов (пункт 14 статьи 250 НК РФ) с соответствующими налоговыми и штрафными последств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ожертвования, полученные в виде денежных средств, должны зачисляться на лицевые счет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пожертвований от благотворителей включает следующие эта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ключение договора пожертвования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жертвования в виде наличных денежных средств вносятся физическими лицами в кассу учреждения с оформлением приходного кассового орд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жертвования в безналичном порядке вносятся физическими и юридическими лицами через учреждения банков. Пожертвования в виде денежных средств перечисляются на расчетный счет учреждения. В платежном документе может быть указано целевое назначение взн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жертвования в виде имущества передаются по акту приема-передачи, который является неотъемлемой частью договора пожертв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ри пожертвовании недвижимого имущества оно подлежит включению в Реестр объектов муниципальной собственности, право муниципальной собственности подлежит государственной регистрации в порядке, предусмотренной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передаваемого имущества, вещи или имущественных прав определяются сторонами договор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добровольных пожертвований осуществляется учреждением в соответствии с Инструкцией по применению плана счетов бухгалтерского учета бюджетных учреждений, утвержденной приказом Минфина РФ от 23.12.2010 г. №183н.    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не будет являться благотворитель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расходования денежных средств (пожертвова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ом Учреждения осуществляется контроль за переданными учреждению добровольными пожертвованиями. При привлечении добровольных пожертвований администрация учреждения обязана ежегодно представлять письменные отчеты об использовании средств Совету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нецелевое использование добровольных пожертвований несет руководитель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сьбе физических и юридических лиц, осуществляющих добровольное пожертвование, учреждение предоставляет им информацию об использован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2" w:before="280" w:after="280"/>
        <w:jc w:val="both"/>
        <w:rPr>
          <w:rFonts w:ascii="Arial" w:hAnsi="Arial" w:eastAsia="Times New Roman" w:cs="Arial"/>
          <w:color w:val="25252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5252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28:00Z</dcterms:created>
  <dc:creator>555</dc:creator>
  <dc:description/>
  <cp:keywords/>
  <dc:language>en-US</dc:language>
  <cp:lastModifiedBy>директор </cp:lastModifiedBy>
  <dcterms:modified xsi:type="dcterms:W3CDTF">2014-11-21T09:50:00Z</dcterms:modified>
  <cp:revision>4</cp:revision>
  <dc:subject/>
  <dc:title/>
</cp:coreProperties>
</file>