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налитическая справ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нализ результатов итоговой аттест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онец 2013/2014 учебного года в 9 классе обучались 3 ученика. Все учащиеся 9 класса были допущены к итоговой аттестации.</w:t>
      </w:r>
    </w:p>
    <w:p>
      <w:pPr>
        <w:pStyle w:val="TextBodyIndent"/>
        <w:rPr/>
      </w:pPr>
      <w:r>
        <w:rPr>
          <w:sz w:val="22"/>
          <w:szCs w:val="22"/>
        </w:rPr>
        <w:t>Учащиеся 9 классов выбрали 2экзамена. Экзамены проходили согласно расписанию, учащиеся сдавали экзамены в форме ОГЭ. В соответствии с действующими нормативно-правовыми документами  аттестация выпускников проходила с использованием различных форм аттестации: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2"/>
          <w:szCs w:val="22"/>
        </w:rPr>
        <w:t xml:space="preserve">Все 3 выпускника успешно прошли итоговую аттестацию за курс основной школы и получили документ об образовании соответствующего образца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Анализ результатов итоговой аттестации по математике учащихся 9 класса средней школы за 2013-2014учебный год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тоговая аттестация по математике за  курс основной школы проводилась в форме ОГЭ, с использованием КИМ для письменного экзамена по математике за курс основной школы, составленных « Федеральной службой по надзору в сфере образования и науки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ь 1 Алгеб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ь 2 Геоме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ь 3 Реальная 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нализ результатов позволяет сделать вывод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 по алгебре 5,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 по геометрии 3,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 по реальной математике 4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 составляет 3,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ом все учащиеся продемонстрировали, что владеют базовым уровнем, показали умения и навыки по основным разделам курса математики 5-9 кл. </w:t>
      </w:r>
      <w:r>
        <w:rPr>
          <w:b/>
          <w:sz w:val="22"/>
          <w:szCs w:val="22"/>
        </w:rPr>
        <w:t>Успеваемость</w:t>
      </w:r>
      <w:r>
        <w:rPr>
          <w:sz w:val="22"/>
          <w:szCs w:val="22"/>
        </w:rPr>
        <w:t xml:space="preserve"> составила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чество</w:t>
      </w:r>
      <w:r>
        <w:rPr>
          <w:sz w:val="22"/>
          <w:szCs w:val="22"/>
        </w:rPr>
        <w:t xml:space="preserve"> знаний работы составило </w:t>
      </w:r>
      <w:r>
        <w:rPr>
          <w:b/>
          <w:sz w:val="22"/>
          <w:szCs w:val="22"/>
        </w:rPr>
        <w:t>33%</w:t>
      </w:r>
      <w:r>
        <w:rPr>
          <w:sz w:val="22"/>
          <w:szCs w:val="22"/>
        </w:rPr>
        <w:t xml:space="preserve"> («4»-1, «3»-2 , ). </w:t>
      </w:r>
      <w:r>
        <w:rPr>
          <w:b/>
          <w:sz w:val="22"/>
          <w:szCs w:val="22"/>
        </w:rPr>
        <w:t>СОУ=45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6"/>
        <w:gridCol w:w="19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ваткина Л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я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е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ходя из анализа результатов экзамена по математике, можно сделать следующие вывод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выполнения заданий базового уровня показывают, что контролируемые на базовом уровне элементы минимума содержания курса алгебры усвоены большинством учащихс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аивается теоретическое содержание курса, поэтому учащиеся могут применить понятия, формулы, алгоритмы, способы решений в изменен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чественный показатель удовлетворительные – 33%,при 100% успеваемости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вязи с этим учителю математики </w:t>
      </w:r>
      <w:r>
        <w:rPr>
          <w:b/>
          <w:sz w:val="22"/>
          <w:szCs w:val="22"/>
        </w:rPr>
        <w:t>рекомендуетс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ать обеспечивать прочное усвоение всеми учащимися минимума содержания на базовом уровне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ать на каждом уроке задания части I в раздаточные материалы и в устный счет и отрабатывать эту группу задач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отрабатывать различные алгоритмы способов решений и применений математических формул в различных ситуациях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бщий вывод</w:t>
      </w:r>
      <w:r>
        <w:rPr>
          <w:rFonts w:cs="Times New Roman" w:ascii="Times New Roman" w:hAnsi="Times New Roman"/>
        </w:rPr>
        <w:t>: в целом результаты ГИА свидетельствуют о наличии системы в работе учителя по подготовке учащихся к экзамену в новой форм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ИА по русскому языку в 9 класс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2013-2014 учебный год.   </w:t>
      </w:r>
    </w:p>
    <w:p>
      <w:pPr>
        <w:pStyle w:val="Normal"/>
        <w:rPr/>
      </w:pPr>
      <w:r>
        <w:rPr>
          <w:sz w:val="22"/>
          <w:szCs w:val="22"/>
        </w:rPr>
        <w:t>ГИА прошли 3ученика: в форме ОГЭ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зультаты </w:t>
      </w:r>
      <w:r>
        <w:rPr/>
        <w:t xml:space="preserve">: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6"/>
        <w:gridCol w:w="19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кина Т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я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е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чественный показатель средний (66%), что практически одинаково в сравнении с 2013г.(%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показатель части «С1» и «С2» указывает на методически грамотную систему  работы учителей с тексто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олнению части «С 2»  приступили все учени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труднений в тестовой части практически не был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бщий вывод</w:t>
      </w:r>
      <w:r>
        <w:rPr>
          <w:rFonts w:cs="Times New Roman" w:ascii="Times New Roman" w:hAnsi="Times New Roman"/>
        </w:rPr>
        <w:t>: в целом результаты ГИА свидетельствуют о наличии системы в работе учителей по подготовке учащихся к экзамену в новой форме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5:00Z</dcterms:created>
  <dc:creator>User</dc:creator>
  <dc:description/>
  <dc:language>en-US</dc:language>
  <cp:lastModifiedBy>Ден</cp:lastModifiedBy>
  <cp:lastPrinted>2011-06-24T08:53:00Z</cp:lastPrinted>
  <dcterms:modified xsi:type="dcterms:W3CDTF">2014-11-06T09:14:00Z</dcterms:modified>
  <cp:revision>3</cp:revision>
  <dc:subject/>
  <dc:title>Анализ результатов итоговой аттестации</dc:title>
</cp:coreProperties>
</file>